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鄂东医疗集团市中医医院（市传染病医院）员工工作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080"/>
        <w:gridCol w:w="645"/>
        <w:gridCol w:w="615"/>
        <w:gridCol w:w="574"/>
        <w:gridCol w:w="506"/>
        <w:gridCol w:w="197"/>
        <w:gridCol w:w="497"/>
        <w:gridCol w:w="386"/>
        <w:gridCol w:w="180"/>
        <w:gridCol w:w="83"/>
        <w:gridCol w:w="483"/>
        <w:gridCol w:w="154"/>
        <w:gridCol w:w="349"/>
        <w:gridCol w:w="371"/>
        <w:gridCol w:w="360"/>
        <w:gridCol w:w="514"/>
        <w:gridCol w:w="206"/>
        <w:gridCol w:w="1440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岗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职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资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职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育情况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疾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列出）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</w:tr>
      <w:tr>
        <w:trPr>
          <w:trHeight w:val="6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习经历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实习经历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专业执照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照代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日期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S</w:t>
            </w:r>
            <w:r>
              <w:rPr/>
              <w:t>训练证明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</w:t>
            </w:r>
            <w:r>
              <w:rPr/>
              <w:t>训练证明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招聘信息来源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院网站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报纸期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他人告知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他途径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应聘科室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10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所需资料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时需提交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表》、身份证、毕业证（并附“学信网”上下载的“教育部学历证书电子注册备案表”）、学位证、护士执业证书、近期免冠彩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照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及其他相关证明材料。所有材料审原件，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纸复印件。 </w:t>
            </w:r>
          </w:p>
        </w:tc>
      </w:tr>
      <w:tr>
        <w:trPr>
          <w:trHeight w:val="297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能力：</w:t>
            </w:r>
          </w:p>
        </w:tc>
      </w:tr>
      <w:tr>
        <w:trPr>
          <w:trHeight w:val="1181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表资料必须完全属实，绝无虚假，若有虚假，本人同意终止合同。</w:t>
            </w:r>
          </w:p>
          <w:p>
            <w:pPr>
              <w:pStyle w:val="Normal"/>
              <w:rPr/>
            </w:pPr>
            <w:r>
              <w:rPr/>
              <w:t>本人兹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贵院为确认本人所填申请表的正确性，可前往相关机构核实查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填表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40:00Z</dcterms:created>
  <dc:creator>微软用户</dc:creator>
  <dc:description/>
  <dc:language>en-US</dc:language>
  <cp:lastModifiedBy>zz</cp:lastModifiedBy>
  <cp:lastPrinted>2018-03-12T10:24:00Z</cp:lastPrinted>
  <dcterms:modified xsi:type="dcterms:W3CDTF">2019-03-19T02:49:47Z</dcterms:modified>
  <cp:revision>49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