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教育部第四轮学科评估“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A-”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理论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中国人民大学、中央财经大学、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社会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民族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马克思主义理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教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心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西北大学、吉林大学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中国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世界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天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海洋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厦门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大学、中国地质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光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冶金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科技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建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水利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测绘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矿业大学、中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天津工业大学、东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轻工技术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江南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航空宇航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核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农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农业大学、浙江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江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生物医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城乡规划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风景园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软件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安全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园艺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农业大学、兰州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口腔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公共卫生与预防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护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工商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公共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图书情报与档案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艺术学理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一级学科名称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32"/>
          <w:szCs w:val="32"/>
        </w:rPr>
        <w:t>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清华大学、中国美术学院、中央美术学院、同济大学、苏州大学、江南大学、南京艺术学院、浙江大学、湖南大学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4:00Z</dcterms:created>
  <dc:creator>User</dc:creator>
  <dc:description/>
  <dc:language>en-US</dc:language>
  <cp:lastModifiedBy>永恒的中国</cp:lastModifiedBy>
  <dcterms:modified xsi:type="dcterms:W3CDTF">2019-03-15T00:25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