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肠结核的临床表现与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假膜性肠炎的临床表现与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小肠憩室病的临床表现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结肠憩室病的临床表现与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肠结核的临床表现与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肠结核的临床表现与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结核多继发于肺结核，好发于回肠末端和回盲部。临床特点是病程缓慢，可有炎性包块、肠腔狭窄、肠穿孔和肠内外瘘等。病理形态上分为溃疡型和增长型，或二者并存。前者病变易于邻近组织发生紧密粘连，可并发穿孔，形成局限脓肿或内外肠瘘。增长型则肠壁明显增厚、变硬，容易形成肠狭窄和周围组织器官粘连，常易引起肠梗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结核多见于年轻人，女性多于男性，因其为全身性结核的一部分，多有午后低热、盗汗、消瘦等全身症状，有慢性腹部隐痛。合并有大便习惯的改变，腹泻和便秘交替，以腹泻为主，右下腹可触及较固定的包块。有以上表现，尤其是肺部或其他部位有结核病灶患者，应考虑结核可能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或钡剂灌肠、纤维结肠镜检并取活组织作病理检查，多可确定诊断。痰、粪便找结核菌可助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假膜性肠炎的临床表现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假膜性肠炎的临床表现与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膜性肠炎又称为抗生素相关性肠炎，一般发生于腹部大手术后应用广谱抗生素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原因考虑是大量广谱抗生素破坏了肠道的正常菌群平衡，导致抗生素耐药菌群（艰难梭状芽胞杆菌、金黄色葡萄球菌）在肠道内大量繁殖，产生毒素作用于肠道而生病。病变黏膜充血、水肿，广泛糜烂和灶性坏死。患者主要表现为腹泻，一般为水样大便，呈黄色蛋花样或浅绿色“海洋”样便，内含有黏液和脱落的假模，可伴腹痛、恶心、呕吐、发热、腹胀和白细胞升高。部分患者有血性便，严重的水样便可导致脱水和电解质紊乱、休克、循环衰竭而死亡。暴发者可有肠麻痹、肠穿孔、中毒性巨结肠等。大便涂片及纤维结肠镜检可协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主要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立即停用相关抗生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纠正水、电解质紊乱，抢救中毒性休克，必要时给予肠外营养支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口服万古霉素、甲硝唑、杆菌肽等抗艰难梭状芽胞杆菌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来烯胺（消胆胺）及考来替泊（降胆宁）对抗毒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止泻药与皮质激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乳酸杆菌制剂或者用正常人粪便灌肠以协助恢复正常肠道菌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疑腹膜炎肠穿孔中毒性结肠扩张者，应行手术减压或肠造瘘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小肠憩室病的临床表现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小肠憩室疾病的临床表现与治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肠憩室疾病并不常见，根据憩室壁的组织解剖可分为真性与假性憩室。也可分为真性与假性憩室。也可分为先天性与获得性憩室。小肠憩室以十二指肠憩室最多，其次为空肠、回肠。空肠较回肠多见，且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为多发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男性为多，发病原因尚不清楚。憩室一般发生在小肠的系膜缘。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是先天性真性憩室中最为常见的一种，通常位于回肠末端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以内，其基底开口于肠系膜缘对侧，且具有独自的血液供应，与空肠憩室另一个不同点是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内可有异位组织，以胃黏膜组织多见，小肠憩室一般无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并发症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出血  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由于异位胃黏膜的存在而发生消化性溃疡。表现为反复大量下消化道出血，空肠憩室亦有消化道出血，但较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憩室炎  多发生在开口窄且体较长的憩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肠梗阻  是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大并发症，多由粘连、扭转或套叠引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穿孔  急性憩室炎可引起坏死及穿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盲袢综合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明显并发症的空、回肠憩室，一般不进行治疗。对有症状的憩室可行单纯憩室切除术或带有憩室部分的小肠切除。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应注意与阑尾炎鉴别。在为其他疾病行剖腹探查时，如发现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，也应将憩室切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结肠憩室病的临床表现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结肠憩室病的临床表现和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肠憩室为假性憩室，随着年龄的增长，其发病率逐步增高。西方国家常见，有多个憩室存在时称之为结肠憩室病，病因考虑与肠腔内压力有关。多发生于结肠带之间的肠壁上，部位以左半结肠特别是乙状结肠好发。钡灌肠检查时可发现。单纯的憩室病一般无症状，其主要并发症有炎症及出血。急性憩室炎表现为腹痛，大多在左下腹或耻骨上，查体可有压痛及肌抵抗，并有低热及白细胞升高。临床表现颇似急性阑尾炎，只是疼痛与压痛部位不同。憩室炎或憩室周围炎形成脓肿可发生急性穿孔或破裂，引起急性腹膜炎。另外由于憩室发生的部位靠近穿透肠壁的血管支，可引起出血，主要表现为便血，经输血后多数患者出血可自行停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憩室炎治疗以非手术疗法为主，包括休息、禁食、输液、应用抗生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指征包括：①憩室炎急性穿孔；②并发大量便血；③炎性肿物已形成腹腔脓肿，而且不断有所增大；④腹部包块可疑肿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9-03-04T06:17:00Z</dcterms:modified>
  <cp:revision>241</cp:revision>
  <dc:subject/>
  <dc:title/>
</cp:coreProperties>
</file>