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勃湾区卫生技术人员引进计划表</w:t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656"/>
        <w:gridCol w:w="2028"/>
        <w:gridCol w:w="1068"/>
        <w:gridCol w:w="7068"/>
        <w:gridCol w:w="1548"/>
      </w:tblGrid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临床医学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；毕业四年以上者需取得执业医师资格证书；取得中级职称者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学历可放宽至大专及以上；取得副高及以上职称的可不受年龄及学历限制；具有在三级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以上经历的学历可放宽至大专及以上学历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73-20598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84739698</w:t>
            </w:r>
          </w:p>
          <w:p>
            <w:pPr>
              <w:pStyle w:val="Title1"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涛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0473-27966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04739188</w:t>
            </w:r>
          </w:p>
          <w:p>
            <w:pPr>
              <w:pStyle w:val="Title1"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itle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刘晓兰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br/>
              <w:t>0473-3892216  15848350059</w:t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医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针灸推拿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医学影像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级及以上职称可放宽至大专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针灸推拿、康复治疗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大专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康复医师资格证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级及以上职称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并取得执业药师资格证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医学检验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高级职称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不受学历限制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，二级心理咨询师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；具有三级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及以上工作者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；取得中级职称者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；取得高级职称者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，上述条件学历可放宽至大专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卫生技术人员计划引进人数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itle1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5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