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9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内江市“甜城英才”（市中区岗位）公开选聘岗位表</w:t>
      </w:r>
    </w:p>
    <w:tbl>
      <w:tblPr>
        <w:tblW w:w="141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9"/>
        <w:gridCol w:w="878"/>
        <w:gridCol w:w="823"/>
        <w:gridCol w:w="1843"/>
        <w:gridCol w:w="992"/>
        <w:gridCol w:w="993"/>
        <w:gridCol w:w="1417"/>
        <w:gridCol w:w="1701"/>
        <w:gridCol w:w="1559"/>
        <w:gridCol w:w="1701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或职（执）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江市市中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层次人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创新创业服务中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江市市中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南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区委组织部干部股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32-21103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江市市中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政投资评审中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科学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级造价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江市市中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南华路西二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区财政局人事股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32-2172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江市市中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进修学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理学相关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级中学教师资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江市市中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桂湖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区教育局人事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32-20325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时具备全日制本科心理学专业</w:t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江市翔龙中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相关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级中学教师资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时具备全日制本科物理学专业</w:t>
            </w:r>
          </w:p>
        </w:tc>
      </w:tr>
      <w:tr>
        <w:trPr>
          <w:trHeight w:val="6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江市第十一中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相关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级中学教师资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时具备全日制本科物理学专业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相关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级中学教师资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时具备全日制本科汉语言文学专业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江市市中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副主任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江市市中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阴家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区人民医院人事科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32-2056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副主任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以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江市市中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幼保健计划生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中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、妇产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副高级以上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江市市中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箭道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区妇幼保健计划生育服务中心人事科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32-2063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、麻醉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副高级以上职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jc w:val="left"/>
        <w:textAlignment w:val="center"/>
        <w:rPr>
          <w:rFonts w:ascii="黑体;SimHei" w:hAnsi="黑体;SimHei" w:eastAsia="黑体;SimHei" w:cs="方正小标宋简体"/>
          <w:bCs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四川省内江市“甜城英才”公开选聘报名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本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具有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是否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本人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2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510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12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审核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192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50:00Z</dcterms:created>
  <dc:creator>PC</dc:creator>
  <dc:description/>
  <dc:language>en-US</dc:language>
  <cp:lastModifiedBy>xbany</cp:lastModifiedBy>
  <cp:lastPrinted>2019-02-20T10:21:00Z</cp:lastPrinted>
  <dcterms:modified xsi:type="dcterms:W3CDTF">2019-02-20T03:50:00Z</dcterms:modified>
  <cp:revision>2</cp:revision>
  <dc:subject/>
  <dc:title/>
</cp:coreProperties>
</file>