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制外合同制本科护理人员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护士执业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徐风娇</cp:lastModifiedBy>
  <dcterms:modified xsi:type="dcterms:W3CDTF">2018-04-07T01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