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腹部损伤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腹部损伤的诊断要点与主要辅助诊断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腹部损伤的处理原则和手术探查指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实质脏器损伤的临床表现和处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空腔脏器损伤的临床表现和处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腹部损伤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壁损伤常见的表现是局限性腹壁肿胀、疼痛和压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质性脏器破裂主要表现是内出血。表现为面色苍白、脉率加快，严重时可出现失血性休克。除肝内胆管或胰腺损伤外，一般腹痛和腹膜刺激征并不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空腔脏器破裂时主要表现为强烈的腹膜刺激征，同时可伴有恶心、呕吐、便血、呕血等胃肠道症状，有时可有气腹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部损伤的诊断要点与主要辅助诊断方法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要点与主要辅助诊断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放性损伤的诊断要慎重考虑是否为穿透伤，应注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穿透伤的入口或出口可能不在腹部而在胸、肩、腰、臀或会阴等部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些腹壁切线伤虽未穿透腹膜，并不排除内脏损伤的可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穿透伤的入、出口与伤道不一定呈一直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伤口大小与伤情严重程度不一定成正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详细了解病史、全面而有重点的体格检查以及必要的化验检查，如发现下列情况之一者，应考虑有腹内脏器损伤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出现休克征象（尤其是出血性休克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持续性甚至进行性腹部剧烈疼痛，伴恶心、呕吐等消化道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显腹膜刺激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气腹表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腹部出现移动性浊音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便血、呕血或尿血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直肠指检发现直肠前壁有压痛或波动感，或指套染血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要辅助诊断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诊断性腹腔穿刺术和腹腔灌洗术：是比较理想的辅助诊断措施，阳性率可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腹腔穿刺抽到液体后，应观察其液体性状，借以推断哪类脏器受损。肉眼观察不能肯定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质时，应做相应的化验检查。抽不到液体并不能完全排除内脏损伤的可能性，必要时可行腹腔灌洗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胸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观察到膈下积气、腹内积液以及某些脏器的大小、形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位置的改变，这些对腹内脏器损伤的诊断有一定帮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：可探测某些实质性内脏的外形和大小，并测知腹腔内是否有积液，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所致肝、脾实质内血肿的存在和演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：对实质脏器损伤及其范围程度有重要的诊断价值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影像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更为精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腹部损伤的处理原则和手术探查指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处理原则与手术探查指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处理原则对于已确诊或高度怀疑腹内脏器损伤者，处理原则是做好紧急手术前准备，力争早期手术。如合并其他损伤，应权衡轻重缓急，首先处理对生命威胁最大的损伤。抗休克是治疗的重要措施，对严重失血性休克应在抗休克同时迅速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探查指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和腹膜刺激征有进行性加重或范围扩大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鸣音逐渐减少、消失或出现明显腹胀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身情况有恶化趋势，如出现口渴、烦躁、脉率增快或体温及白细胞计数上升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膈下有游离气体表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红细胞计数进行性下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血压由稳定转为不稳定甚至下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腹腔穿刺吸出气体、不凝血液、胆汁或胃肠内容物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胃肠道出血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积极救治休克而情况不见好转或继续恶化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实质脏器损伤的临床表现和处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质脏器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脾破裂    是腹部内脏中最易损伤的器官，在各种腹部损伤中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。有中央型破裂、被膜下破裂和真性破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前两种因被膜完整，出血量受到限制，临床上并无明显内出血征向。临床所见的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％为真性破裂。如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出血量大，患者可迅速出现休克以致死亡。处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休克或容易纠正的一过性休克，影像学检查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CT)</w:t>
      </w:r>
      <w:r>
        <w:rPr>
          <w:rFonts w:ascii="宋体;SimSun" w:hAnsi="宋体;SimSun" w:cs="宋体;SimSun"/>
          <w:sz w:val="24"/>
        </w:rPr>
        <w:t>证实脾裂伤比较局限、表浅，无其他脏器合并伤害者，可以在严密观察生命体征、血细胞比容及影像学变化的条件下行非手术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中如发现继续出血或其他脏器损伤，应当立即中转手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术中探查脾裂伤较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损伤脾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可保留脾脏者，可保留脾脏或行部分脾切除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脾中心破裂、脾门撕裂、高龄或多发伤情况严重者需迅速行全脾切除术。为防止小儿脾切除术后发生</w:t>
      </w:r>
      <w:r>
        <w:rPr>
          <w:rFonts w:cs="宋体;SimSun" w:ascii="宋体;SimSun" w:hAnsi="宋体;SimSun"/>
          <w:sz w:val="24"/>
        </w:rPr>
        <w:t>OPSI</w:t>
      </w:r>
      <w:r>
        <w:rPr>
          <w:rFonts w:ascii="宋体;SimSun" w:hAnsi="宋体;SimSun" w:cs="宋体;SimSun"/>
          <w:sz w:val="24"/>
        </w:rPr>
        <w:t>，主张可将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脾组织切成薄片或小块埋入大网膜内行自体移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病理性脾破裂或脾脏被膜下血肿，为防止延迟性脾破裂应切除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破裂在各种腹部损伤中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肝破裂后可能有胆汁溢入腹腔，故腹痛和腹膜刺激征较为明显。肝破裂后血液有时可能通过胆管进入十二指肠而出现黑便或呕血。肝被膜下破裂也有转为真性破裂的可能，中央型肝破裂则更易发展为继发性肝脓肿。处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控制出血，尽快查明伤情，用手指或橡皮管阻断肝十二指肠韧带控制出血。常温下每次阻断时间不宜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肝硬化等病理情况时，阻断时间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单纯缝合：探明肝破裂伤情后，对损伤较轻的肝裂口进行清创，对出血点和断裂胆管逐一结扎，最后将裂口缝合，也可将大网膜、明胶海绵或氧化纤维填入裂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切除术：对于大块肝组织破裂，特别是粉碎性肝破裂，或肝组织挫伤严重的患者应实行肝切除术。原则为将损伤和失活的肝组织切除，尽量多地保留健康肝组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纱布块填塞法：对于裂口较深或肝组织已有大块缺损而止血不满意，又无条件行大手术的患者，有一定应用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胰腺损伤在各种腹部损伤中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但因其位置深而隐蔽，故容易漏诊，死亡率高达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胰腺闭合性损伤常系上腹部强力挤压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胰腺破损或断裂后，胰液可积聚于网膜囊内而表现为上腹部明显压痛和肌紧张；还可因膈肌受刺激而出现肩部疼痛；外渗的胰液经网膜孔或破裂的小网膜进入腹腔后，可很快引起弥漫性腹膜炎。如渗液局限在网膜内未及时处理，日久可形成胰腺假性囊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胰腺损伤所出现的内出血量一般不大，体征方面也无特异性，故术前诊断常需借测定诊断性腹腔穿刺的淀粉酶含量来确定，尿淀粉酶也可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膜完整的胰腺挫伤，局部引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胰体部分破裂而主胰管未断者，可用丝线行褥式缝合修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胰颈、体、尾部的严重挫伤或横断伤，应作近端缝合，远侧切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胰头部损伤或断裂可结扎头端主胰管、封闭头端腺体断端处，并行远端与空肠</w:t>
      </w:r>
      <w:r>
        <w:rPr>
          <w:rFonts w:cs="宋体;SimSun" w:ascii="宋体;SimSun" w:hAnsi="宋体;SimSun"/>
          <w:sz w:val="24"/>
        </w:rPr>
        <w:t>Roux-en-Y</w:t>
      </w:r>
      <w:r>
        <w:rPr>
          <w:rFonts w:ascii="宋体;SimSun" w:hAnsi="宋体;SimSun" w:cs="宋体;SimSun"/>
          <w:sz w:val="24"/>
        </w:rPr>
        <w:t>吻合术。严重者可考虑行胰头十二指肠切除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空腔脏器损伤的临床表现和处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空腔脏器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破裂    发生机会较高，早期即可产生明显的腹膜炎，少数患者有气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破裂一旦诊断，应当立即手术治疗，一般以简单修补为主。一般采用间断横向缝合以防止修补后肠腔发生狭窄。出现以下情况应行小肠部分切除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裂口较大或裂口边缘部肠壁组织挫伤严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段肠管有多处破裂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肠管大部分或完全断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肠管严重挫伤、血运障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肠壁内或系膜缘内有大血肿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肠系膜损伤影响肠壁血液循环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肠破裂    发生率较小肠为低，因结肠内容物液体成分少而细菌含量多，故腹膜炎出现得较晚，但较严重。一部分结膜位于腹膜后，受伤后容易漏诊，常常导致严重的腹膜后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少数裂口小，腹腔污染轻、全身情况良好的患者可以考虑一期修补或一期切除吻合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部分患者先采用肠造口术或肠外置术处理，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患者情况好转时再行还纳瘘口，恢复肠管的连续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肠损伤    损伤在腹膜反折之上，与结肠损伤一样腹膜炎出现得较晚，但较严重；如损伤在腹膜反折之下，则将引起较严重的直肠周围感染，并不表现为腹膜炎。直肠指检可发现直肠内有出血，有时还可摸到直肠破裂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肠上段破裂，应剖腹进行修补，如果损伤较重，可以将破损处切除后端端吻合，同时行乙状结肠双腔造口处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闭合造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肠下段破裂时，应当充分引流直肠周围间隙，以防止感染扩散，并且应行乙状结肠造口术，使粪便改道直至伤口愈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25T03:59:00Z</dcterms:modified>
  <cp:revision>224</cp:revision>
  <dc:subject/>
  <dc:title/>
</cp:coreProperties>
</file>