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动脉栓塞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动脉栓塞的诊断和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动脉瘤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动脉瘤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动脉栓塞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动脉栓塞的临床表现可概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“</w:t>
      </w:r>
      <w:r>
        <w:rPr>
          <w:rFonts w:cs="宋体;SimSun" w:ascii="宋体;SimSun" w:hAnsi="宋体;SimSun"/>
          <w:sz w:val="24"/>
        </w:rPr>
        <w:t>P”</w:t>
      </w:r>
      <w:r>
        <w:rPr>
          <w:rFonts w:ascii="宋体;SimSun" w:hAnsi="宋体;SimSun" w:cs="宋体;SimSun"/>
          <w:sz w:val="24"/>
        </w:rPr>
        <w:t>，疼痛</w:t>
      </w:r>
      <w:r>
        <w:rPr>
          <w:rFonts w:cs="宋体;SimSun" w:ascii="宋体;SimSun" w:hAnsi="宋体;SimSun"/>
          <w:sz w:val="24"/>
        </w:rPr>
        <w:t>(pain)</w:t>
      </w:r>
      <w:r>
        <w:rPr>
          <w:rFonts w:ascii="宋体;SimSun" w:hAnsi="宋体;SimSun" w:cs="宋体;SimSun"/>
          <w:sz w:val="24"/>
        </w:rPr>
        <w:t>、无脉</w:t>
      </w:r>
      <w:r>
        <w:rPr>
          <w:rFonts w:cs="宋体;SimSun" w:ascii="宋体;SimSun" w:hAnsi="宋体;SimSun"/>
          <w:sz w:val="24"/>
        </w:rPr>
        <w:t>(pulselessness)</w:t>
      </w:r>
      <w:r>
        <w:rPr>
          <w:rFonts w:ascii="宋体;SimSun" w:hAnsi="宋体;SimSun" w:cs="宋体;SimSun"/>
          <w:sz w:val="24"/>
        </w:rPr>
        <w:t>、苍白</w:t>
      </w:r>
      <w:r>
        <w:rPr>
          <w:rFonts w:cs="宋体;SimSun" w:ascii="宋体;SimSun" w:hAnsi="宋体;SimSun"/>
          <w:sz w:val="24"/>
        </w:rPr>
        <w:t>(pallor)</w:t>
      </w:r>
      <w:r>
        <w:rPr>
          <w:rFonts w:ascii="宋体;SimSun" w:hAnsi="宋体;SimSun" w:cs="宋体;SimSun"/>
          <w:sz w:val="24"/>
        </w:rPr>
        <w:t>、感觉异常</w:t>
      </w:r>
      <w:r>
        <w:rPr>
          <w:rFonts w:cs="宋体;SimSun" w:ascii="宋体;SimSun" w:hAnsi="宋体;SimSun"/>
          <w:sz w:val="24"/>
        </w:rPr>
        <w:t>(paresthesia)</w:t>
      </w:r>
      <w:r>
        <w:rPr>
          <w:rFonts w:ascii="宋体;SimSun" w:hAnsi="宋体;SimSun" w:cs="宋体;SimSun"/>
          <w:sz w:val="24"/>
        </w:rPr>
        <w:t>、麻痹</w:t>
      </w:r>
      <w:r>
        <w:rPr>
          <w:rFonts w:cs="宋体;SimSun" w:ascii="宋体;SimSun" w:hAnsi="宋体;SimSun"/>
          <w:sz w:val="24"/>
        </w:rPr>
        <w:t>(paralysis)</w:t>
      </w:r>
      <w:r>
        <w:rPr>
          <w:rFonts w:ascii="宋体;SimSun" w:hAnsi="宋体;SimSun" w:cs="宋体;SimSun"/>
          <w:sz w:val="24"/>
        </w:rPr>
        <w:t>。其中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为早期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疼痛剧烈    往往最早出现，由于栓塞部位动脉痉挛和近端动脉内压力突然升高引起。起于阻塞平面处，以后延及远侧并演变为持续性。轻微体位改变或被动活动可致剧烈疼痛，故患肢常处于轻度屈曲的强迫体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皮色和温度改变    皮肤呈苍白色，或有紫斑。皮温降低可触到变温带，其平面比真正栓塞平面低约一手宽距离。确定变温带平面对栓塞部位的定位有一定临床意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脉搏动减弱或消失，近侧动脉搏动增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感觉异常甚至丧失，运动障碍    由于周围神经缺血，引起栓塞平面远侧肢体皮肤感觉异常、麻木甚至丧失。随后可出现深感觉丧失，运动功能障碍以及不同程度的足或腕下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身变化    血压下降，代谢障碍，休克甚至死亡。受累肢体缺血坏死后引起严重的代谢障碍，表现为高血钾、肌红蛋白尿和代谢性酸中毒，最终导致急性肾衰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动脉栓塞的诊断和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显著的症状和体征，临床上可以明确诊断，还可以估计栓塞的部位。结合一些特殊检查：皮肤测温试验、多普勒超声、动脉造影，尚能获得更多的客观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手术治疗    主要适用于：①小动脉栓塞，如下肢胫腓干动脉远端动脉栓塞；上肢肱动脉远端的动脉栓塞。②全身情况严重，不能耐受手术者。③肢体已经出现明显坏死征象，手术已经不能挽救肢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防止栓塞繁衍：使用肝素及低分子右旋糖酐进行抗凝和祛聚治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镇痛、解痉、扩张血管以增进血液供应：如阿片类药物，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普鲁卡因溶液静脉滴注镇痛，罂粟碱、妥拉唑啉、酚妥拉明和前列腺素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扩血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溶栓：使用链激酶和尿激酶，尿激酶不良反应小，为首选药物。采用及时适当的非手术治疗措施，也能提高手术的疗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栓术：如动脉切开直接取栓、</w:t>
      </w:r>
      <w:r>
        <w:rPr>
          <w:rFonts w:cs="宋体;SimSun" w:ascii="宋体;SimSun" w:hAnsi="宋体;SimSun"/>
          <w:sz w:val="24"/>
        </w:rPr>
        <w:t>Fogarty</w:t>
      </w:r>
      <w:r>
        <w:rPr>
          <w:rFonts w:ascii="宋体;SimSun" w:hAnsi="宋体;SimSun" w:cs="宋体;SimSun"/>
          <w:sz w:val="24"/>
        </w:rPr>
        <w:t>球囊导管取栓术，除非肢体已发生坏疽或已建立良好的侧支循环者，只要患者全身情况允许，都应早期施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助性手术：如筋膜切开减压术，截肢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动脉瘤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搏动性肿块    是最典型的体征，伴有震颤和血管杂音，压迫瘤体近端动脉肿块缩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压迫症状    压迫神经出现肢体感觉异常、放射痛和运动障碍；压迫静脉和淋巴管引起远端肢体肿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远端肢体缺血    肢体疼痛、苍白、动脉搏动减弱或消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瘤体破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史和临床表现以及一些辅助检查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、超声、动脉造影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等，均可明确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动脉瘤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是唯一有效的治疗方法，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脉瘤切除及血管重建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动脉瘤切除和近远端结扎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囊状动脉瘤切线切除及动脉修补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动脉瘤包裹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动脉瘤腔内修复术。采用带覆膜内支架人工血管置入动脉瘤腔内进行修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25T03:23:00Z</dcterms:modified>
  <cp:revision>215</cp:revision>
  <dc:subject/>
  <dc:title/>
</cp:coreProperties>
</file>