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阴道功能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排出月经的通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分泌带下的通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御外邪入侵的关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交合的器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娩出胎儿的关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阴道是防御外邪入侵的关口，是排出月经、分泌带下的通道，是阴阳交合的器官，又是娩出胎儿的路径，故亦称产道。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选项不属于阴道功能，子门是娩出胎儿的关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白癣的特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见于学龄儿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毛发干枯无光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形成永久性脱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易在距头皮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8cm</w:t>
      </w:r>
      <w:r>
        <w:rPr>
          <w:rFonts w:ascii="宋体;SimSun" w:hAnsi="宋体;SimSun" w:cs="Arial"/>
          <w:kern w:val="0"/>
          <w:szCs w:val="21"/>
        </w:rPr>
        <w:t>处折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发根部有白色菌鞘包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白秃疮相当于西医的白癣：本病是头癣的一种，多见于学龄儿童，男性多于女性。皮损特征是在头皮有圆形或不规则的覆盖灰白鳞屑的斑片。病损区毛发干枯无泽，常在距头皮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8cm</w:t>
      </w:r>
      <w:r>
        <w:rPr>
          <w:rFonts w:ascii="宋体;SimSun" w:hAnsi="宋体;SimSun" w:cs="Arial"/>
          <w:kern w:val="0"/>
          <w:szCs w:val="21"/>
        </w:rPr>
        <w:t>处折断而呈参差不齐。头发易于拔落且不疼痛，病发根部包绕有白色鳞屑形成的菌鞘。自觉瘙痒。发病部位以头顶、枕部居多，但发缘处一般不被累及。青春期可自愈，秃发也能再生，不遗留疤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痄腮，宜选用以下哪味药捣烂外敷腮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马齿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延胡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芥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吴茱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芫荽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涂敷法是用新鲜的中药捣烂成药糊，或用药物研末加入水或醋调匀成药液，涂敷于体表局部或穴位处的一种外治法。如白芥子、胡椒、细辛研末，生姜汁调糊，涂敷肺俞穴，治寒喘；鲜马齿苋、青黛、鲜丝瓜叶等任选一种，调敷于腮部，治疗痄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血生成无关的脏腑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脾胃是血液生化之源；肺吸入的清气与脾胃化生的营气和津液结合，灌注心脉，在心气的作用下化赤为血；肾藏精，精生髓，精髓是化生血液的基本物质之一。同时肾精充足肾气充沛，可促进脾胃运化功能，助生血液。肝主藏血，与血的生成无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八纲辨证所应辨析的内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病性的寒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病变的吉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邪正的盛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情的类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病位的深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八纲：指表、里、寒、热、虚、实、阴、阳八个纲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病情资料，运用八纲进行分析综合，从而辨别疾病现阶段病变部位的浅深、病情性质的寒热、邪正斗争的盛衰和病证类别的阴阳，以作为辨证纲领的方法，称为八纲辨证。故在此只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不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9T01:11:00Z</dcterms:modified>
  <cp:revision>355</cp:revision>
  <dc:subject/>
  <dc:title/>
</cp:coreProperties>
</file>