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9</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Normal"/>
        <w:widowControl/>
        <w:spacing w:lineRule="atLeast" w:line="275" w:before="280" w:after="280"/>
        <w:ind w:firstLine="422"/>
        <w:jc w:val="left"/>
        <w:rPr>
          <w:b/>
          <w:b/>
          <w:color w:val="000000"/>
          <w:kern w:val="0"/>
          <w:szCs w:val="21"/>
        </w:rPr>
      </w:pPr>
      <w:r>
        <w:rPr>
          <w:b/>
          <w:color w:val="000000"/>
          <w:kern w:val="0"/>
          <w:szCs w:val="21"/>
        </w:rPr>
        <w:t>2018</w:t>
      </w:r>
      <w:r>
        <w:rPr>
          <w:b/>
          <w:color w:val="000000"/>
          <w:kern w:val="0"/>
          <w:szCs w:val="21"/>
        </w:rPr>
        <w:t>年的中西医执业医师考试已经结束，这也是有史以来的第一次的执业医师机考，可谓是几家欢喜几家忧。为了让大家对本次考试有个总体的认识，下面是对于</w:t>
      </w:r>
      <w:r>
        <w:rPr>
          <w:b/>
          <w:color w:val="000000"/>
          <w:kern w:val="0"/>
          <w:szCs w:val="21"/>
        </w:rPr>
        <w:t>2018</w:t>
      </w:r>
      <w:r>
        <w:rPr>
          <w:b/>
          <w:color w:val="000000"/>
          <w:kern w:val="0"/>
          <w:szCs w:val="21"/>
        </w:rPr>
        <w:t>年考试的考情分析，希望对学员们有所帮助。</w:t>
      </w:r>
    </w:p>
    <w:p>
      <w:pPr>
        <w:pStyle w:val="Normal"/>
        <w:widowControl/>
        <w:spacing w:lineRule="atLeast" w:line="275" w:before="280" w:after="280"/>
        <w:ind w:firstLine="422"/>
        <w:jc w:val="left"/>
        <w:rPr>
          <w:b/>
          <w:b/>
          <w:color w:val="000000"/>
          <w:kern w:val="0"/>
          <w:szCs w:val="21"/>
        </w:rPr>
      </w:pPr>
      <w:r>
        <w:rPr>
          <w:b/>
          <w:color w:val="000000"/>
          <w:kern w:val="0"/>
          <w:szCs w:val="21"/>
        </w:rPr>
        <w:t>第一单元（基础单元，得分单元）：</w:t>
      </w:r>
      <w:r>
        <w:rPr>
          <w:rFonts w:ascii="宋体;SimSun" w:hAnsi="宋体;SimSun" w:cs="Arial"/>
          <w:b/>
          <w:color w:val="000000"/>
          <w:kern w:val="0"/>
          <w:szCs w:val="21"/>
        </w:rPr>
        <w:t>中医基础理论；中医诊断学；中药学；传染病；药理学。</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医基础理论一直都属于送分的科目，并且所占分值比例相对较高。主要考察方向多是经典医学专著中的经典语句原文或理解。今年考点更加细化。如考查五脏六腑知识点会问到“水之上源为”。在中医基础理论，每年都作为重点考查的是阴阳五行学说，这部分内容通常需要我们在理解的基础上去记忆，才能把握好整个知识点。比如考试时会问到，“</w:t>
      </w:r>
      <w:r>
        <w:rPr>
          <w:rFonts w:ascii="宋体;SimSun" w:hAnsi="宋体;SimSun" w:cs="宋体;SimSun"/>
          <w:color w:val="000000"/>
          <w:szCs w:val="21"/>
        </w:rPr>
        <w:t>阴盛至极，闭塞于里，逼阳外越，其病机是”。又如在五行学说中“可以体现具有生化、承载、受纳性质的事物和现象是”。本次考试较以往来说，对于知识点的考查更加细节化，</w:t>
      </w:r>
      <w:r>
        <w:rPr>
          <w:rFonts w:ascii="宋体;SimSun" w:hAnsi="宋体;SimSun" w:cs="Arial"/>
          <w:color w:val="000000"/>
          <w:kern w:val="0"/>
          <w:szCs w:val="21"/>
        </w:rPr>
        <w:t>所以对于中医基础理论要多看多理解，是这部分题得高分的关键。</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医诊断学今年最大的亮点是增加的图片型试题，对于结合临床应用更加重视。不过即使考试形式有所变化，但是考点内容仍然集中在基础诊断的考查。如：“小儿惊风的指纹”；图片型试题直接给出一张舌象图片让我们判断主症</w:t>
      </w:r>
      <w:r>
        <w:rPr>
          <w:rFonts w:cs="Arial" w:ascii="宋体;SimSun" w:hAnsi="宋体;SimSun"/>
          <w:color w:val="000000"/>
          <w:kern w:val="0"/>
          <w:szCs w:val="21"/>
        </w:rPr>
        <w:t>,</w:t>
      </w:r>
      <w:r>
        <w:rPr>
          <w:rFonts w:ascii="宋体;SimSun" w:hAnsi="宋体;SimSun" w:cs="Arial"/>
          <w:color w:val="000000"/>
          <w:kern w:val="0"/>
          <w:szCs w:val="21"/>
        </w:rPr>
        <w:t>考查仍是舌诊的临床意义。此学科所涉及到的知识点比较杂，需要我们大量记忆。中医诊断学还经常会考一些证型的相关临床表现，比如“肾阳虚的临床表现”这类试题往往给出的答案中会有两个非常相似的选项来迷惑大家，这种情况我们一定要抓住证型的主要特点，认真鉴别。中医诊断是所有学科中最重要的，不仅考试时统领内外妇儿的学习，在临床中应用也非常重要，所有我们一定要认真学习，打好基础。</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药学今年考试所占分值比例有所下降。考试侧重点仍集中在药物的功效主治。如：“能消食和胃的药物是”“石菖蒲的作用”。其次是药物的使用禁忌，如“桔梗使用禁忌”。其他还可能会考到是药物的归经，特殊药物的用药剂量，这些都是我们复习的重点。必须强调的是，不论哪一年考试，药物的功效主治都是重中之重，这部分我们要重点复习。</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传染病学仍是给我们送分的科目之一。考查的内容比较简单，基础，相对容易记忆。考查重点多集中在疾病的检查，治疗和相关致病菌等方面。学习的过程要做注意基础性知识，结合试题熟悉出题思路，争取这部分送分题目不要丢分。</w:t>
      </w:r>
    </w:p>
    <w:p>
      <w:pPr>
        <w:pStyle w:val="Normal"/>
        <w:widowControl/>
        <w:spacing w:lineRule="atLeast" w:line="275" w:before="280" w:after="280"/>
        <w:ind w:firstLine="420"/>
        <w:jc w:val="left"/>
        <w:rPr/>
      </w:pPr>
      <w:r>
        <w:rPr/>
        <w:t>今年的变化之一就是把药理学放在了第一单元基础性学科考查中，可见学好药理学对我们后面学习综合学科的重要性。药理学每年都有很多学员反馈说景晴老师讲的很多知识教材并不涉及，但是每次考完试很多学员又会反馈回来说，景老师讲的太好了，很多教材没有的知识都有考到。所以学习药理学一定要认真听课，很多基础性的药理机制不好理解，通过老师的讲解才能理解其中的奥秘所在。药理学考查的重点除药物的适应症外就是药理机制，所以学习过程一定要集中精力认真听老师讲解。虽然药理学所占分值不多，但是对于我们学好综合学科，以及将来的临床用药都至关重要，所以大家一定重视。</w:t>
      </w:r>
      <w:r>
        <w:rPr>
          <w:rFonts w:eastAsia="Times New Roman"/>
        </w:rPr>
        <w:t xml:space="preserve"> </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第二单元：方剂学；诊断学基础；医学伦理学；中西医外科学。</w:t>
      </w:r>
    </w:p>
    <w:p>
      <w:pPr>
        <w:pStyle w:val="Normal"/>
        <w:widowControl/>
        <w:spacing w:lineRule="atLeast" w:line="275" w:before="280" w:after="280"/>
        <w:ind w:firstLine="420"/>
        <w:jc w:val="left"/>
        <w:rPr/>
      </w:pPr>
      <w:r>
        <w:rPr/>
        <w:t>方剂学与中药学一样，今年分值比例有所下降。方剂学的药物组成和主治仍是考查的重点。所以不管考试形式如何变化，我们考查的重点方向都是不变的。并且方剂学题目相对涉及比较广泛，比如方子中有特征的配伍比例“桂枝汤原方中桂芍比例是”，这类题目也是有所涉及的。我们在关注功效组成的同时也要注意这些小细节。方剂学和中药学都是我们觉得很麻烦的学科，知识点涉及广泛，纯记忆的知识多，又容易混淆，所以很多学员在开始复习的时候就有放弃的心理，导致把方剂学放到最后在复习，这样往往时间上非常紧张。像方剂学、中药学、针灸学这类纯记忆的学科，一定要放在最开始复习，先听老师的视频，自己进行归纳总结，积少成多的去记忆，日积月累到最后考试的时候才不会慌了阵脚，并且也为我们内外妇儿的辨证选方打下了良好的基础。</w:t>
      </w:r>
    </w:p>
    <w:p>
      <w:pPr>
        <w:pStyle w:val="Normal"/>
        <w:widowControl/>
        <w:spacing w:lineRule="atLeast" w:line="275" w:before="280" w:after="280"/>
        <w:ind w:firstLine="420"/>
        <w:jc w:val="left"/>
        <w:rPr/>
      </w:pPr>
      <w:r>
        <w:rPr/>
        <w:t>西医诊断学，每年的分值都在逐年上升，可见我们中西医学员西医部分是多么的重要。分值比例上升但是难度并没有明显变化，仍是一些基础性的知识点考查。如“常见网织红细胞减少的是”“正常的支气管肺泡呼吸音的听诊部位是”等类似的基础性题目很多，心电图及影像学检查的临床意义考查的也比较浅表。所以这部分内容只要我们用心看，好好学，肯定是没有问题的。并且西医诊断学对于我们内外妇儿的学习至关重要，直接会影响这些学科的学习进度，所以一定要做重点学科去学习。</w:t>
      </w:r>
    </w:p>
    <w:p>
      <w:pPr>
        <w:pStyle w:val="Normal"/>
        <w:widowControl/>
        <w:spacing w:lineRule="atLeast" w:line="275" w:before="280" w:after="280"/>
        <w:ind w:firstLine="420"/>
        <w:jc w:val="left"/>
        <w:rPr/>
      </w:pPr>
      <w:r>
        <w:rPr/>
        <w:t>医学伦理学分值比例低，不作为重点复习科目。只要在考前把这部分重点考查的知识点看一下即可。</w:t>
      </w:r>
    </w:p>
    <w:p>
      <w:pPr>
        <w:pStyle w:val="Normal"/>
        <w:widowControl/>
        <w:spacing w:lineRule="atLeast" w:line="275" w:before="280" w:after="280"/>
        <w:ind w:firstLine="420"/>
        <w:jc w:val="left"/>
        <w:rPr/>
      </w:pPr>
      <w:r>
        <w:rPr/>
        <w:t>今年考试改革的另一个重要点就是把中医外科学放到了第二单元中。外妇儿三个科目考查重点仍然是辩证选方，以及西医学部分考点增加。这三个学科所用的方剂很多是我们方剂学中涉及不到的，所以一定自己进行相关方剂的总结，方便记忆。在诊断辨证时充分利用中医诊断学与西医诊断学的相关知识点，总结每个疾病的特征，鉴别诊断相似疾病和相似的证型。万变不离其中，不管放在什么位置考，只要我们把握住重点，都不是问题。</w:t>
      </w:r>
    </w:p>
    <w:p>
      <w:pPr>
        <w:pStyle w:val="Normal"/>
        <w:widowControl/>
        <w:spacing w:lineRule="atLeast" w:line="275" w:before="280" w:after="280"/>
        <w:ind w:firstLine="422"/>
        <w:jc w:val="left"/>
        <w:rPr>
          <w:rFonts w:ascii="宋体;SimSun" w:hAnsi="宋体;SimSun" w:cs="Arial"/>
          <w:color w:val="000000"/>
          <w:kern w:val="0"/>
          <w:szCs w:val="21"/>
        </w:rPr>
      </w:pPr>
      <w:r>
        <w:rPr>
          <w:rFonts w:ascii="宋体;SimSun" w:hAnsi="宋体;SimSun" w:cs="Arial"/>
          <w:b/>
          <w:color w:val="000000"/>
          <w:kern w:val="0"/>
          <w:szCs w:val="21"/>
        </w:rPr>
        <w:t>第三单元：中西医内科学；卫生法规。</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西医内科学每年考试的“王中王”，分值比例相当之高。病历型试题比例逐年上升，越来越接近临床。西医学的相关知识比例也是越来越高，所以我们在复习的时候中医、西医要并重，全部都是考试的重点。复习的过程中充分的结合基础学科（中医诊断学、诊断学基础、方剂学）达到事半功倍的效果。</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本次考试很多学员反映</w:t>
      </w:r>
      <w:r>
        <w:rPr>
          <w:rFonts w:cs="Arial" w:ascii="宋体;SimSun" w:hAnsi="宋体;SimSun"/>
          <w:color w:val="000000"/>
          <w:kern w:val="0"/>
          <w:szCs w:val="21"/>
        </w:rPr>
        <w:t>A2</w:t>
      </w:r>
      <w:r>
        <w:rPr>
          <w:rFonts w:ascii="宋体;SimSun" w:hAnsi="宋体;SimSun" w:cs="Arial"/>
          <w:color w:val="000000"/>
          <w:kern w:val="0"/>
          <w:szCs w:val="21"/>
        </w:rPr>
        <w:t>、</w:t>
      </w:r>
      <w:r>
        <w:rPr>
          <w:rFonts w:cs="Arial" w:ascii="宋体;SimSun" w:hAnsi="宋体;SimSun"/>
          <w:color w:val="000000"/>
          <w:kern w:val="0"/>
          <w:szCs w:val="21"/>
        </w:rPr>
        <w:t>A3</w:t>
      </w:r>
      <w:r>
        <w:rPr>
          <w:rFonts w:ascii="宋体;SimSun" w:hAnsi="宋体;SimSun" w:cs="Arial"/>
          <w:color w:val="000000"/>
          <w:kern w:val="0"/>
          <w:szCs w:val="21"/>
        </w:rPr>
        <w:t>型试题题干很长，审题时间有限，答题时间不够。在这里要提醒大家，很多题干内容是无意义的，我们只要抓住其中对我们有用的重点语句即可，不必浪费大量时间在阅读题干上。</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卫生法规，记忆性知识点考查，每年变化不大，今年亦是如此。不需要花费很多时间，考前一个月复习一下即可。</w:t>
      </w:r>
    </w:p>
    <w:p>
      <w:pPr>
        <w:pStyle w:val="Normal"/>
        <w:widowControl/>
        <w:spacing w:lineRule="atLeast" w:line="275" w:before="280" w:after="280"/>
        <w:ind w:firstLine="422"/>
        <w:jc w:val="left"/>
        <w:rPr>
          <w:rFonts w:ascii="宋体;SimSun" w:hAnsi="宋体;SimSun" w:cs="Arial"/>
          <w:color w:val="000000"/>
          <w:kern w:val="0"/>
          <w:szCs w:val="21"/>
        </w:rPr>
      </w:pPr>
      <w:r>
        <w:rPr>
          <w:rFonts w:ascii="宋体;SimSun" w:hAnsi="宋体;SimSun" w:cs="Arial"/>
          <w:b/>
          <w:color w:val="000000"/>
          <w:kern w:val="0"/>
          <w:szCs w:val="21"/>
        </w:rPr>
        <w:t>第四单元：中西医结合妇科学；中西医结合儿科学；针灸学</w:t>
      </w:r>
      <w:r>
        <w:rPr>
          <w:rFonts w:ascii="宋体;SimSun" w:hAnsi="宋体;SimSun" w:cs="Arial"/>
          <w:color w:val="000000"/>
          <w:kern w:val="0"/>
          <w:szCs w:val="21"/>
        </w:rPr>
        <w:t>。</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妇儿科学习方向前面已经介绍过，不在赘述。今年把外科学提到了第二单元，妇儿科试题比值明显上升。并且很多之前不容易考到的疾病分型都有所涉及，这种情况提醒我们复习的时候要更加认真仔细全面。</w:t>
      </w:r>
    </w:p>
    <w:p>
      <w:pPr>
        <w:pStyle w:val="Normal"/>
        <w:widowControl/>
        <w:spacing w:lineRule="atLeast" w:line="275" w:before="280" w:after="280"/>
        <w:ind w:firstLine="420"/>
        <w:jc w:val="left"/>
        <w:rPr/>
      </w:pPr>
      <w:r>
        <w:rPr>
          <w:rFonts w:ascii="宋体;SimSun" w:hAnsi="宋体;SimSun" w:cs="Arial"/>
          <w:color w:val="000000"/>
          <w:kern w:val="0"/>
          <w:szCs w:val="21"/>
        </w:rPr>
        <w:t>针灸学变化不大，主要病例型试题的比例增加，不过也是围绕着疾病治疗的主穴和配穴。穴位定位仍不是笔试考试的重点，因为在技能考试时已经重点考察过。其他考点主要涉及穴位治疗的疾病及特殊部位腧穴的操作手法等。针灸学同样记忆性知识点非常多又杂，所以要作为前期复习的重点科目，累积记忆知识点是王道。</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以上是针对</w:t>
      </w:r>
      <w:r>
        <w:rPr>
          <w:rFonts w:cs="Arial" w:ascii="宋体;SimSun" w:hAnsi="宋体;SimSun"/>
          <w:color w:val="000000"/>
          <w:kern w:val="0"/>
          <w:szCs w:val="21"/>
        </w:rPr>
        <w:t>2018</w:t>
      </w:r>
      <w:r>
        <w:rPr>
          <w:rFonts w:ascii="宋体;SimSun" w:hAnsi="宋体;SimSun" w:cs="Arial"/>
          <w:color w:val="000000"/>
          <w:kern w:val="0"/>
          <w:szCs w:val="21"/>
        </w:rPr>
        <w:t>的考题进行的分析，总体来说本次考试西医部分占分比值越来越高，越来越多的注重结合临床应用。希望对大家复习考试有所帮助，祝大家都能顺利通过考试。</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西医执业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9</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8:00Z</dcterms:created>
  <dc:creator>zyl</dc:creator>
  <dc:description/>
  <cp:keywords/>
  <dc:language>en-US</dc:language>
  <cp:lastModifiedBy>刘迪</cp:lastModifiedBy>
  <dcterms:modified xsi:type="dcterms:W3CDTF">2018-08-29T09:33:00Z</dcterms:modified>
  <cp:revision>13</cp:revision>
  <dc:subject/>
  <dc:title/>
</cp:coreProperties>
</file>