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既往有溃疡病史，全麻下行胆囊切除术。术后当晚病人面色苍白，烦躁，呼吸急促，上腹饱胀，呕吐频繁，吐出棕褐色胃内容物，潜血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检查上腹膨隆、压痛，最可能的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岁，行一侧肾移植术后，进行性少尿，以至无尿、氮质血症伴代谢性酸中毒，针对其可能出现的最紧急并发症应首先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因膝关节外伤行手术治疗，采用减张缝合法，通常拆线的时间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患者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，男性，肺癌根治术术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胸腔引流管引流出血液，当引流量持续达到下述何种指标时，可提示有内出血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下列手术中，不需要预防性使用抗生素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岁，冠心病病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长期服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，本次因急性胆囊炎入院，拟定下周手术，该患者术前用药应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关于肠外营养并发症，下列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岁，既往有溃疡病史，全麻下行胆囊切除术。术后当晚病人面色苍白，烦躁，呼吸急促，上腹饱胀，呕吐频繁，吐出棕褐色胃内容物，潜血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检查上腹膨隆、压痛，最可能的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继发穿孔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粘连性肠梗阻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溃疡所致幽门梗阻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膈下感染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胃扩张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胃扩张是手术后常见并发症，主要症状有腹胀、上腹或脐周隐痛，恶心和持续性呕吐。呕吐物为混浊的棕绿色或咖啡色液体，呕吐后症状并不减轻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患者，男性，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岁，行一侧肾移植术后，进行性少尿，以至无尿、氮质血症伴代谢性酸中毒，针对其可能出现的最紧急并发症应首先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静脉营养支持，高蛋白、高热量、高维生素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防止并及时纠正高钾血症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剂量利尿药物冲击利尿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严格限制入量，宁少勿多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应用蛋白合成激素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情况下细胞内外是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。肾小管是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（重吸收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（重吸收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），两者之间有竞争性抑制作用。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代谢性酸中毒时，细胞发生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由细胞内到细胞外，用以代偿。在肾脏，肾小管加大分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以代偿，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增强，以更多的排出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，结果是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抑制。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增强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就减弱，反之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减弱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就会增强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，因膝关节外伤行手术治疗，采用减张缝合法，通常拆线的时间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术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术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术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术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术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hd w:fill="FFFFFF" w:val="clear"/>
        <w:ind w:hanging="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hanging="0"/>
        <w:jc w:val="left"/>
        <w:rPr/>
      </w:pP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缝线拆除的时间，依据切口的部位、局部血液供应情况、患者的年龄决定：一般头、面、颈部在术后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天拆线；下腹及会阴部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天；胸部、上腹部、背部和臀部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天；四肢部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天〔近关节部位可延长一些时间〕；减张缝线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拆除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患者，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岁，男性，肺癌根治术术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时，胸腔引流管引流出血液，当引流量持续达到下述何种指标时，可提示有内出血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50ml/h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70ml/h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80ml/h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90ml/h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00ml/h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后出血属于术后并发症，常于术中止血不完善，创面渗血、结扎线脱落、凝血功能障碍有关，凡胸腔手术后从胸腔引流管内每小时引流出血液量持续超过</w:t>
      </w:r>
      <w:r>
        <w:rPr>
          <w:rFonts w:cs="宋体;SimSun" w:ascii="宋体;SimSun" w:hAnsi="宋体;SimSun"/>
          <w:sz w:val="24"/>
        </w:rPr>
        <w:t>100ml/h</w:t>
      </w:r>
      <w:r>
        <w:rPr>
          <w:rFonts w:ascii="宋体;SimSun" w:hAnsi="宋体;SimSun" w:cs="宋体;SimSun"/>
          <w:sz w:val="24"/>
        </w:rPr>
        <w:t>，就提示有内出血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下列手术中，不需要预防性使用抗生素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阑尾炎行阑尾切除术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胆囊炎行胆囊切除术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开放性骨折行骨折复位术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皮肤裂伤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行清创术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腺瘤行甲状腺腺瘤切除术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预防性使用抗生素的指征有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涉及感染病灶或切口接近感染区的手术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胃肠道手术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操作时间长的大手术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污染的创伤清创时间较长或难以彻底清创者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癌肿手术和血管手术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岁，冠心病病史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，长期服用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受体阻滞剂，本次因急性胆囊炎入院，拟定下周手术，该患者术前用药应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术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停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术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停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术前当天停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手术当天减量，术后恢复原剂量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围手术期继续服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服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的患者，围手术期应继续用药，包括手术当天；因为长期用药可引起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上调，停药会诱发高血压、心动过速、心肌缺血等，故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关于肠外营养并发症，下列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胸导管损伤是技术性损伤中最严重的并发症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常造成患者发生低血糖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影响肝功能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易导致胆囊结石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感染性并发症主要是菌血症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空气栓塞才是技术性并发症中，最严重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肠外可以导致低血糖和高血糖，高血糖要常见一些，低血糖少见；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肠外可导致肝功能损害，主要原因是葡萄糖超负荷引起脂肪变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外常导致胆囊内泥沙结石形成，因消化道缺乏食物刺激，胆囊收缩素等肠激素分泌减少，容易形成胆泥。故正确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感染性并发症主要是脓毒症。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8-20T00:47:00Z</dcterms:modified>
  <cp:revision>77</cp:revision>
  <dc:subject/>
  <dc:title/>
</cp:coreProperties>
</file>