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全血细胞减少疾病的如何区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肾小球病的病理分型（</w:t>
      </w:r>
      <w:r>
        <w:rPr>
          <w:rFonts w:cs="宋体;SimSun" w:ascii="宋体;SimSun" w:hAnsi="宋体;SimSun"/>
          <w:b/>
          <w:sz w:val="24"/>
        </w:rPr>
        <w:t>WHO</w:t>
      </w:r>
      <w:r>
        <w:rPr>
          <w:rFonts w:ascii="宋体;SimSun" w:hAnsi="宋体;SimSun" w:cs="宋体;SimSun"/>
          <w:b/>
          <w:sz w:val="24"/>
        </w:rPr>
        <w:t>标准）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高血压的危险分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全血细胞减少疾病的如何区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阵发性睡眠性血红蛋白尿症：反复发作的血红蛋白尿、黄疸、脾大；酸溶血试验及尿含铁血黄素试验阳性；</w:t>
      </w:r>
      <w:r>
        <w:rPr>
          <w:rFonts w:cs="宋体;SimSun" w:ascii="宋体;SimSun" w:hAnsi="宋体;SimSun"/>
          <w:sz w:val="24"/>
        </w:rPr>
        <w:t>CD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59</w:t>
      </w:r>
      <w:r>
        <w:rPr>
          <w:rFonts w:ascii="宋体;SimSun" w:hAnsi="宋体;SimSun" w:cs="宋体;SimSun"/>
          <w:sz w:val="24"/>
        </w:rPr>
        <w:t>表达下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生障碍性贫血：多部位增生减低，三系造血细胞明显减少，非造血细胞增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髓增生异常综合征：肝脾大较多见，骨髓增生活跃，三系细胞呈病态造血。</w:t>
      </w:r>
    </w:p>
    <w:p>
      <w:pPr>
        <w:pStyle w:val="Normal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恶性组织细胞病：多伴高热，出血倾向重，常伴肝脾大及黄疸；骨髓中可见一定数量的异常组织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肾小球病的病理分型（</w:t>
      </w:r>
      <w:r>
        <w:rPr>
          <w:rFonts w:cs="宋体;SimSun" w:ascii="宋体;SimSun" w:hAnsi="宋体;SimSun"/>
          <w:b/>
          <w:sz w:val="24"/>
        </w:rPr>
        <w:t>WHO</w:t>
      </w:r>
      <w:r>
        <w:rPr>
          <w:rFonts w:ascii="宋体;SimSun" w:hAnsi="宋体;SimSun" w:cs="宋体;SimSun"/>
          <w:b/>
          <w:sz w:val="24"/>
        </w:rPr>
        <w:t>标准）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轻微病变型肾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灶性节段性肾小球病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弥漫性肾小球肾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膜性肾炎（膜性肾病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生性肾小球肾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系膜增殖性肾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毛细血管内增殖性肾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系膜毛细血管性肾炎（膜增殖性肾炎Ⅰ型及Ⅲ型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致密沉积物肾炎（膜增殖性肾炎Ⅱ型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新月体性（毛细血管外）肾小球肾炎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硬化性肾小球肾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未分类的肾小球肾炎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高血压的危险分层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038"/>
        <w:gridCol w:w="2230"/>
        <w:gridCol w:w="1530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 xml:space="preserve">血压（ 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 xml:space="preserve">mmHg 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）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其他危险因素及病史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 xml:space="preserve">级 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SBP 140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DBP90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99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2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 xml:space="preserve">级 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SBP 160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179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 xml:space="preserve">或 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DBP100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1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3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级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SBP≥180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DBP≥11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无其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</w:rPr>
              <w:t>危险因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低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中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高危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2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</w:rPr>
              <w:t>危险因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中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中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很高危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3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个危险因素或靶器官损害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高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高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很高危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有并发临床情况或糖尿病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很高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很高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很高危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8-14T01:36:00Z</dcterms:modified>
  <cp:revision>146</cp:revision>
  <dc:subject/>
  <dc:title/>
</cp:coreProperties>
</file>