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22"/>
        <w:jc w:val="left"/>
        <w:outlineLvl w:val="0"/>
        <w:rPr/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流行性出血热早期休克的主要原因是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弥散性血管内凝血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心肌损害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继发严重感染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腔道大出血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小血管通透性增加，大量血浆外渗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流行性出血热由于广泛性小血管病变和血浆外渗，使周围组织水肿、出血，引起各重要脏器实质损害和功能障碍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下列属于广谱抗病毒药的是 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甲硝唑 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阿糖腺苷 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氟康唑 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咪康唑 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利巴韦林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利巴韦林属广谱抗病毒药，对多种</w:t>
      </w:r>
      <w:r>
        <w:rPr>
          <w:rFonts w:cs="Arial" w:ascii="宋体;SimSun" w:hAnsi="宋体;SimSun"/>
          <w:kern w:val="0"/>
          <w:szCs w:val="21"/>
        </w:rPr>
        <w:t>DNA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RNA</w:t>
      </w:r>
      <w:r>
        <w:rPr>
          <w:rFonts w:ascii="宋体;SimSun" w:hAnsi="宋体;SimSun" w:cs="Arial"/>
          <w:kern w:val="0"/>
          <w:szCs w:val="21"/>
        </w:rPr>
        <w:t>病毒有效，如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 xml:space="preserve">型流感病毒、呼吸道合胞病毒、沙粒病毒、麻疹病毒、甲型肝炎病毒、流行性出血热病毒等。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出血时间延长可见于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维生素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 xml:space="preserve">缺乏症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血管性血友病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血小板无力症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继发性血小板减少性紫癜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是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出血时间（</w:t>
      </w:r>
      <w:r>
        <w:rPr>
          <w:rFonts w:cs="Arial" w:ascii="宋体;SimSun" w:hAnsi="宋体;SimSun"/>
          <w:kern w:val="0"/>
          <w:szCs w:val="21"/>
        </w:rPr>
        <w:t>BT</w:t>
      </w:r>
      <w:r>
        <w:rPr>
          <w:rFonts w:ascii="宋体;SimSun" w:hAnsi="宋体;SimSun" w:cs="Arial"/>
          <w:kern w:val="0"/>
          <w:szCs w:val="21"/>
        </w:rPr>
        <w:t>）延长见于：①血小板显著减少：如原发性或继发性血小板减少性紫癜。②血小板功能异常：如血小板无力症、巨大血小板综合征。③毛细血管壁异常：如遗传性出血性毛细血管扩张症、维生素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缺乏症。④某些凝血因子严重缺乏：如血管性血友病、</w:t>
      </w:r>
      <w:r>
        <w:rPr>
          <w:rFonts w:cs="Arial" w:ascii="宋体;SimSun" w:hAnsi="宋体;SimSun"/>
          <w:kern w:val="0"/>
          <w:szCs w:val="21"/>
        </w:rPr>
        <w:t xml:space="preserve">DIC 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下列何药治肺痨咳嗽最宜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白前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百部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紫菀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麻黄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苏子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百部主治：新久咳嗽，百日咳，肺痨咳嗽。本品功专润肺止咳，无论外感、内伤、暴咳、久嗽，均可用之。单用或配伍应用均可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治疗厥阴头痛，应配用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印堂、攒竹、合谷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率谷、外关、足临泣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天柱、后溪、申脉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太冲、内关、四神聪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血海、膈俞、内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头痛配穴：太阳头痛配天柱、后溪、昆仑；阳明头痛配印堂、内庭；少阳头痛配率谷、外关、足临泣；厥阴头痛配四神聪、太冲、内关。风寒头痛配风门、列缺；风热头痛配曲池、大椎；风湿头痛配头维、阴陵泉；肝阳上亢【医学教育网原创】头痛配太溪、太冲；痰浊头痛配中脘、丰隆；瘀血头痛配血海、膈俞；血虚头痛配脾俞、足三里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9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33:00Z</dcterms:created>
  <dc:creator>zyl</dc:creator>
  <dc:description/>
  <dc:language>en-US</dc:language>
  <cp:lastModifiedBy>刘迪</cp:lastModifiedBy>
  <dcterms:modified xsi:type="dcterms:W3CDTF">2018-08-08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