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四气对临床用药有哪些指导意义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五味对临床用药有哪些指导意义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五味的题目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四气对临床用药有哪些指导意义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四气：寒热温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气所表示药物的作用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凉药：清热泻火、凉血解毒、滋阴除蒸、泻热通便、清热利尿、清化热痰、清心开窍、凉肝息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热药：温里散寒、补火助阳、暖肝散结、温阳利水、温经通络、引火归元、回阳救逆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四气对临床用药的指导意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凉药治疗阳热证，温热药治疗阴寒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寒假热证用热药治疗，真热假寒证用寒药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季节用药，寒冬不能用寒药，炎夏不能用热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五味对临床用药有哪些指导意义？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0"/>
        <w:gridCol w:w="1992"/>
        <w:gridCol w:w="5804"/>
      </w:tblGrid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能散、能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发散、行气行血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能补、能和、能缓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补益、和中、调和药性、缓急止痛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能收、能涩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收敛、固涩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能泄、能燥、能坚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清泄火热、泄降气逆、通泻大便、燥湿、坚阴（泻火存阴）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能下、能软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泻下通便、软坚散结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能渗、能利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渗利小便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 w:before="82" w:after="0"/>
              <w:textAlignment w:val="baseline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2"/>
                <w:sz w:val="24"/>
                <w:szCs w:val="24"/>
              </w:rPr>
              <w:t>同酸味药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五味的题目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除哪项外均为苦味药的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热泻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泄降逆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引药下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通泻大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燥湿坚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析】苦味能泄，能燥，能坚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作用：清泄火热、泄降气逆、通泄大便、燥湿、坚阴（泻火存阴）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是咸味药的功效，咸味药能引药入肾，引药下行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8-06T01:21:00Z</dcterms:modified>
  <cp:revision>32</cp:revision>
  <dc:subject/>
  <dc:title/>
</cp:coreProperties>
</file>