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牙刷具有的特点中，除外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吸水性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回弹力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易洗涤和干燥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刷毛顶端磨圆钝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刷柄具有防滑设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理想牙刷吸水性差、细软、回弹力好、易洗涤和干燥、无味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保管牙刷的方法为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刷牙后要用清水多次冲洗牙刷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刷置于通风处充分干燥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刷毛上的水分甩干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可浸泡在沸水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正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刷的保管：刷牙后，牙刷毛间往往黏有口腔中的食物残渣，同时，也有许多细菌附着在上面。因此，要用清水多次冲洗牙刷，并将刷毛上的水分甩干，置于通风处充分干燥。牙刷应每人一把以防止交叉感染。尼龙牙刷不可浸泡在沸水中，更不能用煮沸法消毒，因为刷毛受高热易弯曲变形，牙刷用旧后刷毛卷曲不仅失去清洁作用且会擦伤牙龈，应及时更换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实行终止妊娠或者结扎手术的程序说法错误的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本人同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需要收取费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签署意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人无行为能力的，应当经其监护人同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依照《母婴保健法》规定施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实行终止妊娠或者结扎手术的程序　依照《母婴保健法》规定施行终止妊娠或者结扎手术，应当经本人同意，并签署意见；本人无行为能力的，应当经其监护人同意，并签署意见。依法施行终止妊娠或者结扎手术的，接受免费服务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婚前卫生指导主要包括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遗传病的基本知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关性卫生的保健和教育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婚避孕知识及计划生育指导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生殖健康知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说法均正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婚前卫生指导　是指关于性卫生知识、生育知识和遗传病知识的教育。主要包括：①有关性卫生的保健和教育；②新婚避孕知识及计划生育指导；③受孕前的准备、环境和疾病对后代影响等孕前保健知识；④遗传病的基本知识；⑤影响婚育的有关疾病的基本知识；⑥其他生殖健康知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7-12T03:41:00Z</dcterms:modified>
  <cp:revision>139</cp:revision>
  <dc:subject/>
  <dc:title/>
</cp:coreProperties>
</file>