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状舌管囊肿发生最多见的部位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舌盲孔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颌角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胸锁乳突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甲状舌骨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鼻底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甲状舌管囊肿可发生在舌盲孔与甲状腺之间导管经过的任何部位，以甲状舌骨区发生者最多见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黏液囊肿常发生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下唇黏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颊黏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底黏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软腭部黏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硬腭部黏膜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黏液囊肿常发生于下唇黏膜，其次为颊、口底、舌和腭部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喹诺酮类药物的临床应用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抗菌谱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抗菌活性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口服吸收良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与其他类别抗菌药之间无交叉耐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正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氟喹诺酮类具有抗菌谱广、抗菌活性强、口服吸收良好、与其他类别的抗菌药之间无交叉耐药等特点。但是临床存在滥用的倾向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喹诺酮类药物的临床应用包括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呼吸系统感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泌尿生殖道感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肠道感染与伤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对脑膜炎奈瑟菌具有强大的杀菌作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说法均正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答案解析】 喹诺酮类药物的临床应用：①泌尿生殖道感染；②呼吸系统感染；③肠道感染与伤寒；④氟喹诺酮类对脑膜炎奈瑟菌具有强大的杀菌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6-22T13:43:00Z</dcterms:modified>
  <cp:revision>120</cp:revision>
  <dc:subject/>
  <dc:title/>
</cp:coreProperties>
</file>