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武汉市武昌医院招聘人才简历</w:t>
      </w:r>
    </w:p>
    <w:p>
      <w:pPr>
        <w:pStyle w:val="Normal"/>
        <w:snapToGrid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7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.05pt" coordorigin="-720,1601" coordsize="12308,301">
                <v:shape id="shape_0" ID="矩形 4" coordsize="4391025,190500" path="m0,0l4267200,0l4391025,190500l0,190500l0,0xe" fillcolor="#16743a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e98bc5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45" w:leader="none"/>
        </w:tabs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2.2pt" to="5.7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ge">
                  <wp:posOffset>1383030</wp:posOffset>
                </wp:positionV>
                <wp:extent cx="6781800" cy="1477645"/>
                <wp:effectExtent l="635" t="635" r="0" b="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77800"/>
                          <a:chOff x="0" y="0"/>
                          <a:chExt cx="6781680" cy="1477800"/>
                        </a:xfrm>
                      </wpg:grpSpPr>
                      <wpg:grpSp>
                        <wpg:cNvGrpSpPr/>
                        <wpg:grpSpPr>
                          <a:xfrm>
                            <a:off x="257040" y="296640"/>
                            <a:ext cx="46483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姓    名：x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民    族：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电    话：135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邮    箱：xxxxxxx@xxx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住    址：xxxxxxxxx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出生年月：19xx.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身    高：xxx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政治面貌：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毕业院校：xxxxxxxx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学    历：x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76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.25pt;margin-top:108.9pt;width:533.95pt;height:116.35pt" coordorigin="-105,2178" coordsize="10679,2327">
                <v:group id="shape_0" alt="组合 1" style="position:absolute;left:300;top:2645;width:7320;height: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姓    名：x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民    族：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电    话：135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邮    箱：xxxxxxx@xxx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住    址：xxxxxx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出生年月：19xx.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身    高：xxx 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政治面貌：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毕业院校：xxxxxxxx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学    历：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-105;top:2178;width:10679;height:446">
                  <v:group id="shape_0" alt="组合 81" style="position:absolute;left:-105;top:2178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16743a" stroked="f" o:allowincell="f" style="position:absolute;left:-105;top:2178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基本信息</w:t>
                            </w:r>
                          </w:p>
                        </w:txbxContent>
                      </v:textbox>
                      <v:fill o:detectmouseclick="t" type="solid" color2="#e98bc5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fillcolor="#16743a" stroked="f" o:allowincell="f" style="position:absolute;left:-104;top:2505;width:225;height:119;mso-wrap-style:none;v-text-anchor:middle;rotation:180;mso-position-vertical-relative:page" type="_x0000_t6">
                      <v:fill o:detectmouseclick="t" type="solid" color2="#e98bc5"/>
                      <v:stroke color="#3465a4" joinstyle="round" endcap="flat"/>
                      <w10:wrap type="none"/>
                    </v:shape>
                  </v:group>
                  <v:line id="shape_0" from="105,2499" to="10574,2499" ID="直接连接符 14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5730</wp:posOffset>
                </wp:positionH>
                <wp:positionV relativeFrom="paragraph">
                  <wp:posOffset>183515</wp:posOffset>
                </wp:positionV>
                <wp:extent cx="1295400" cy="1357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宋体"/>
                              </w:rPr>
                              <w:t xml:space="preserve">  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Arial Unicode MS;宋体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6.9pt;mso-wrap-distance-left:9.05pt;mso-wrap-distance-right:9.05pt;mso-wrap-distance-top:0pt;mso-wrap-distance-bottom:0pt;margin-top:14.4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宋体"/>
                        </w:rPr>
                        <w:t xml:space="preserve">     </w:t>
                      </w:r>
                      <w:r>
                        <w:rPr/>
                        <w:t>照</w:t>
                      </w:r>
                      <w:r>
                        <w:rPr>
                          <w:rFonts w:eastAsia="Arial Unicode MS;宋体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ge">
                  <wp:posOffset>2868930</wp:posOffset>
                </wp:positionV>
                <wp:extent cx="6781800" cy="2074545"/>
                <wp:effectExtent l="635" t="0" r="0" b="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074680"/>
                          <a:chOff x="0" y="0"/>
                          <a:chExt cx="6781680" cy="20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43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43360"/>
                                <a:ext cx="14364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3868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311760"/>
                            <a:ext cx="642924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博士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是否有海外留学经历     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是 （国家：       学校：         专业：            时间：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硕士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本科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6pt;margin-top:225.9pt;width:533.9pt;height:163.35pt" coordorigin="-120,4518" coordsize="10678,3267">
                <v:group id="shape_0" alt="组合 16" style="position:absolute;left:-120;top:4518;width:10678;height:523">
                  <v:group id="shape_0" alt="组合 81" style="position:absolute;left:-120;top:4518;width:1978;height:523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16743a" stroked="f" o:allowincell="f" style="position:absolute;left:-120;top:4518;width:1977;height:383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type="solid" color2="#e98bc5"/>
                      <v:stroke color="#3465a4" joinstyle="round" endcap="flat"/>
                      <w10:wrap type="none"/>
                    </v:rect>
                    <v:shape id="shape_0" ID="直角三角形 3" fillcolor="#16743a" stroked="f" o:allowincell="f" style="position:absolute;left:-119;top:4901;width:225;height:140;mso-wrap-style:none;v-text-anchor:middle;rotation:180;mso-position-vertical-relative:page" type="_x0000_t6">
                      <v:fill o:detectmouseclick="t" type="solid" color2="#e98bc5"/>
                      <v:stroke color="#3465a4" joinstyle="round" endcap="flat"/>
                      <w10:wrap type="none"/>
                    </v:shape>
                  </v:group>
                  <v:line id="shape_0" from="90,4894" to="10559,4894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;top:5009;width:10124;height:277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博士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是否有海外留学经历     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是 （国家：       学校：         专业：            时间：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硕士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本科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ge">
                  <wp:posOffset>5015865</wp:posOffset>
                </wp:positionV>
                <wp:extent cx="6781800" cy="1767840"/>
                <wp:effectExtent l="635" t="635" r="0" b="0"/>
                <wp:wrapNone/>
                <wp:docPr id="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767960"/>
                          <a:chOff x="0" y="0"/>
                          <a:chExt cx="678168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19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荣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bidi="ar-SA" w:eastAsia="zh-CN"/>
                                    </w:rPr>
                                    <w:t>奖励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196200"/>
                                <a:ext cx="143640" cy="7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922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59200"/>
                            <a:ext cx="642924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在校期间是否获得国家奖学金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是（               年度）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其他奖励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5.25pt;margin-top:394.95pt;width:533.95pt;height:139.2pt" coordorigin="-105,7899" coordsize="10679,2784">
                <v:group id="shape_0" alt="组合 31" style="position:absolute;left:-105;top:7899;width:10679;height:422">
                  <v:group id="shape_0" alt="组合 81" style="position:absolute;left:-105;top:7899;width:1978;height:422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16743a" stroked="f" o:allowincell="f" style="position:absolute;left:-105;top:7899;width:1977;height:308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荣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bidi="ar-SA" w:eastAsia="zh-CN"/>
                              </w:rPr>
                              <w:t>奖励</w:t>
                            </w:r>
                          </w:p>
                        </w:txbxContent>
                      </v:textbox>
                      <v:fill o:detectmouseclick="t" type="solid" color2="#e98bc5"/>
                      <v:stroke color="#3465a4" joinstyle="round" endcap="flat"/>
                      <w10:wrap type="none"/>
                    </v:rect>
                    <v:shape id="shape_0" ID="直角三角形 3" fillcolor="#16743a" stroked="f" o:allowincell="f" style="position:absolute;left:-104;top:8208;width:225;height:113;mso-wrap-style:none;v-text-anchor:middle;rotation:180;mso-position-vertical-relative:page" type="_x0000_t6">
                      <v:fill o:detectmouseclick="t" type="solid" color2="#e98bc5"/>
                      <v:stroke color="#3465a4" joinstyle="round" endcap="flat"/>
                      <w10:wrap type="none"/>
                    </v:shape>
                  </v:group>
                  <v:line id="shape_0" from="105,8202" to="10574,8202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8307;width:10124;height:237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在校期间是否获得国家奖学金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是（               年度）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其他奖励情况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1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2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ge">
                  <wp:posOffset>6547485</wp:posOffset>
                </wp:positionV>
                <wp:extent cx="6781800" cy="1452880"/>
                <wp:effectExtent l="635" t="635" r="0" b="0"/>
                <wp:wrapNone/>
                <wp:docPr id="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52960"/>
                          <a:chOff x="0" y="0"/>
                          <a:chExt cx="678168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科研成果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628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268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2520"/>
                            <a:ext cx="642924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论文及排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SCI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，期刊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，影响因子分别为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中华系列期刊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，统计源文章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参与科研项目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cs="微软雅黑" w:eastAsia="宋体"/>
                                  <w:color w:val="414141"/>
                                  <w:lang w:val="en-US" w:eastAsia="en-US" w:bidi="ar-SA"/>
                                </w:rPr>
                                <w:t>xxxx xxxx xxxx xxx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6pt;margin-top:515.55pt;width:533.9pt;height:114.45pt" coordorigin="-120,10311" coordsize="10678,2289">
                <v:group id="shape_0" alt="组合 39" style="position:absolute;left:-120;top:10311;width:10678;height:444">
                  <v:group id="shape_0" alt="组合 81" style="position:absolute;left:-120;top:10311;width:1978;height:444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16743a" stroked="f" o:allowincell="f" style="position:absolute;left:-120;top:10311;width:1977;height:324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科研成果</w:t>
                            </w:r>
                          </w:p>
                        </w:txbxContent>
                      </v:textbox>
                      <v:fill o:detectmouseclick="t" type="solid" color2="#e98bc5"/>
                      <v:stroke color="#3465a4" joinstyle="round" endcap="flat"/>
                      <w10:wrap type="none"/>
                    </v:rect>
                    <v:shape id="shape_0" ID="直角三角形 3" fillcolor="#16743a" stroked="f" o:allowincell="f" style="position:absolute;left:-119;top:10636;width:225;height:119;mso-wrap-style:none;v-text-anchor:middle;rotation:180;mso-position-vertical-relative:page" type="_x0000_t6">
                      <v:fill o:detectmouseclick="t" type="solid" color2="#e98bc5"/>
                      <v:stroke color="#3465a4" joinstyle="round" endcap="flat"/>
                      <w10:wrap type="none"/>
                    </v:shape>
                  </v:group>
                  <v:line id="shape_0" from="90,10630" to="10559,10630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;top:10740;width:10124;height:18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论文及排名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SCI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，期刊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，影响因子分别为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中华系列期刊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，统计源文章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参与科研项目情况：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cs="微软雅黑" w:eastAsia="宋体"/>
                            <w:color w:val="414141"/>
                            <w:lang w:val="en-US" w:eastAsia="en-US" w:bidi="ar-SA"/>
                          </w:rPr>
                          <w:t>xxxx xxxx xxxx 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ge">
                  <wp:posOffset>9236710</wp:posOffset>
                </wp:positionV>
                <wp:extent cx="6781800" cy="961390"/>
                <wp:effectExtent l="635" t="635" r="0" b="0"/>
                <wp:wrapNone/>
                <wp:docPr id="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961560"/>
                          <a:chOff x="0" y="0"/>
                          <a:chExt cx="678168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2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1960"/>
                                <a:ext cx="1436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9872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5760"/>
                            <a:ext cx="6429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 xxxx xxxx xxxx xxxx xxxx 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5.25pt;margin-top:727.3pt;width:533.95pt;height:75.7pt" coordorigin="-105,14546" coordsize="10679,1514">
                <v:group id="shape_0" alt="组合 72" style="position:absolute;left:-105;top:14546;width:10679;height:434">
                  <v:group id="shape_0" alt="组合 81" style="position:absolute;left:-105;top:14546;width:1978;height:434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16743a" stroked="f" o:allowincell="f" style="position:absolute;left:-105;top:14546;width:1977;height:318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type="solid" color2="#e98bc5"/>
                      <v:stroke color="#3465a4" joinstyle="round" endcap="flat"/>
                      <w10:wrap type="none"/>
                    </v:rect>
                    <v:shape id="shape_0" ID="直角三角形 3" fillcolor="#16743a" stroked="f" o:allowincell="f" style="position:absolute;left:-104;top:14864;width:225;height:116;mso-wrap-style:none;v-text-anchor:middle;rotation:180;mso-position-vertical-relative:page" type="_x0000_t6">
                      <v:fill o:detectmouseclick="t" type="solid" color2="#e98bc5"/>
                      <v:stroke color="#3465a4" joinstyle="round" endcap="flat"/>
                      <w10:wrap type="none"/>
                    </v:shape>
                  </v:group>
                  <v:line id="shape_0" from="105,14859" to="10574,14859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4981;width:10124;height:10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 xxxx xxxx xxxx xxxx xxxx 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ge">
                  <wp:posOffset>8046720</wp:posOffset>
                </wp:positionV>
                <wp:extent cx="6781800" cy="1920240"/>
                <wp:effectExtent l="635" t="635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20240"/>
                          <a:chOff x="0" y="0"/>
                          <a:chExt cx="678168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19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技能证书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197640"/>
                                <a:ext cx="143640" cy="7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1674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9872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66760"/>
                            <a:ext cx="642924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医师资格证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有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无                    住院医师规范化培训合格证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有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医师资格证书编号：xxxx xxxx 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外语水平：xxxx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5.2pt;margin-top:633.6pt;width:533.95pt;height:151.2pt" coordorigin="-104,12672" coordsize="10679,3024">
                <v:group id="shape_0" alt="组合 60" style="position:absolute;left:-104;top:12672;width:10679;height:424">
                  <v:group id="shape_0" alt="组合 81" style="position:absolute;left:-104;top:12672;width:1978;height:424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16743a" stroked="f" o:allowincell="f" style="position:absolute;left:-104;top:12672;width:1977;height:310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技能证书</w:t>
                            </w:r>
                          </w:p>
                        </w:txbxContent>
                      </v:textbox>
                      <v:fill o:detectmouseclick="t" type="solid" color2="#e98bc5"/>
                      <v:stroke color="#3465a4" joinstyle="round" endcap="flat"/>
                      <w10:wrap type="none"/>
                    </v:rect>
                    <v:shape id="shape_0" ID="直角三角形 3" fillcolor="#16743a" stroked="f" o:allowincell="f" style="position:absolute;left:-103;top:12983;width:225;height:113;mso-wrap-style:none;v-text-anchor:middle;rotation:180;mso-position-vertical-relative:page" type="_x0000_t6">
                      <v:fill o:detectmouseclick="t" type="solid" color2="#e98bc5"/>
                      <v:stroke color="#3465a4" joinstyle="round" endcap="flat"/>
                      <w10:wrap type="none"/>
                    </v:shape>
                  </v:group>
                  <v:line id="shape_0" from="106,12985" to="10575,12985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1;top:13092;width:10124;height:260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医师资格证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有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无                    住院医师规范化培训合格证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有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无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医师资格证书编号：xxxx xxxx xxxx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外语水平：xxxx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Arial Unicode MS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414141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character" w:styleId="Char2">
    <w:name w:val="页眉 Char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Arial Rounded MT Bold" w:hAnsi="Calibri;Arial Rounded MT Bold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0:00Z</dcterms:created>
  <dc:creator>五百丁</dc:creator>
  <dc:description/>
  <dc:language>en-US</dc:language>
  <cp:lastModifiedBy>Administrator</cp:lastModifiedBy>
  <cp:lastPrinted>2017-10-16T17:46:00Z</cp:lastPrinted>
  <dcterms:modified xsi:type="dcterms:W3CDTF">2018-01-09T03:0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