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龈炎的病理变化主要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龈上皮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龈上皮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上皮脓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龈沟壁处有炎症细胞浸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沟内上皮向根方增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慢性龈炎：镜下见主要在牙龈的龈沟壁处有炎症细胞浸润，在沟内上皮的下方可见中性粒细胞浸润，其下方为大量的淋巴细胞（主要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龈炎的病理变化中炎症水肿型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龈的纤维结缔组织水肿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大量淋巴细胞、中性粒细胞浸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见少量浆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毛细血管增生、扩张、充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下纤维结缔组织增生成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镜下见慢性龈炎主要在牙龈的龈沟壁处有炎症细胞浸润，在沟内上皮的下方可见中性粒细胞浸润，其下方为大量的淋巴细胞（主要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）。炎症细胞浸润区域的胶原纤维大多变性或丧失。炎症水肿型：牙龈的纤维结缔组织水肿明显，其间有大量淋巴细胞、中性粒细胞浸润，还可见少量浆细胞，毛细血管增生、扩张、充血。只局限于牙龈组织内，其深部的牙周膜与牙槽骨均未见明显变化。炎症水肿型类似于炎症肉芽组织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用于凝血酶原过低引起的出血者的药物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香豆素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阿司匹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链激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主要用于凝血酶原过低而引起的出血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临床应用的不良反应，下列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毒性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静脉滴注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可产生血压下降，甚至发生虚脱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常导致胃肠道反应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较大剂量可导致新生儿溶血性贫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剂量过大会引起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促凝血药物，毒性低，静脉注射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速度快时，可产生血压下降，甚至发生虚脱。一般以肌肉注射为主。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常导致胃肠道反应，较大剂量可导致新生儿溶血性贫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6-04T02:45:00Z</dcterms:modified>
  <cp:revision>113</cp:revision>
  <dc:subject/>
  <dc:title/>
</cp:coreProperties>
</file>