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570"/>
        <w:gridCol w:w="705"/>
        <w:gridCol w:w="705"/>
        <w:gridCol w:w="705"/>
        <w:gridCol w:w="855"/>
        <w:gridCol w:w="705"/>
        <w:gridCol w:w="705"/>
        <w:gridCol w:w="2790"/>
        <w:gridCol w:w="765"/>
      </w:tblGrid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81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人来源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、妇产、儿科、眼、耳鼻喉科等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医院二年及以上工作经历，具有相关专业执业资格。符合组织考核条件。人事关系在企业或人事代理机构的，须全日制普通高等学校本科及以上学历、获相应学位和中级以上职称。还应具有相应业绩。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调入</w:t>
            </w:r>
          </w:p>
        </w:tc>
      </w:tr>
      <w:tr>
        <w:trPr>
          <w:trHeight w:val="237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、妇产、儿科、眼、耳鼻喉科等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医院二年及以上工作经历，具有相关专业执业资格。符合组织考核条件。人事关系在企业或人事代理机构的，须全日制普通高等学校本科及以上学历、获相应学位和中级以上职称。还应具有相应业绩。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外调入</w:t>
            </w:r>
          </w:p>
        </w:tc>
      </w:tr>
    </w:tbl>
    <w:p>
      <w:pPr>
        <w:pStyle w:val="Normal"/>
        <w:widowControl/>
        <w:autoSpaceDE w:val="false"/>
        <w:spacing w:lineRule="atLeast" w:line="555" w:before="280" w:after="280"/>
        <w:ind w:firstLine="64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招聘岗位要求的相关资格、年龄等时间计算，均截止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（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及以下，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以后出生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02:00Z</dcterms:created>
  <dc:creator>User</dc:creator>
  <dc:description/>
  <cp:keywords/>
  <dc:language>en-US</dc:language>
  <cp:lastModifiedBy>User</cp:lastModifiedBy>
  <dcterms:modified xsi:type="dcterms:W3CDTF">2018-05-12T02:03:00Z</dcterms:modified>
  <cp:revision>1</cp:revision>
  <dc:subject/>
  <dc:title>岗位</dc:title>
</cp:coreProperties>
</file>