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下可见釉柱鞘增宽，横纹与生长线明显，釉丛、釉梭亦明显，数目较多，属于哪种疾病的病理表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氟牙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釉质发育不全轻症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遗传性乳光牙本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釉质发育不全重症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四环素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牙釉质发育不全轻症者镜下可见釉柱鞘增宽，横纹与生长线明显，釉丛、釉梭亦明显，数目较多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釉质形成缺陷中最常见的类型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釉质形成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釉质成熟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釉质钙化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遗传性乳光牙本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畸形中央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釉质钙化不全型为釉质形成缺陷中最常见的类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能够阻断外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受体作用，但对人的过敏性休克无保护作用的药物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氯苯那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氢氯噻嗪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卡托普利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去甲肾上腺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氯丙嗪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氯苯那敏可以阻断外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受体作用，对抗组胺扩张血管降低血压的作用；对人的过敏性休克无保护作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苯那敏除了能够抗过敏，还有哪种作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镇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神经兴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枢抑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头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抗菌消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答案解析】氯苯那敏的中枢抑制作用：因药物透过血脑屏障进入脑组织，阻断中枢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受体，对抗组胺引起的觉醒反应，产生较弱的镇静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5-07T02:34:00Z</dcterms:modified>
  <cp:revision>102</cp:revision>
  <dc:subject/>
  <dc:title/>
</cp:coreProperties>
</file>