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FF0000"/>
          <w:spacing w:val="0"/>
          <w:sz w:val="37"/>
          <w:szCs w:val="3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37"/>
          <w:szCs w:val="37"/>
        </w:rPr>
        <w:t>梧州市红十字会公开招聘人才的公告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梧州市红十字会是市人民政府的直接领导联系的人道救助团体、参照公务员法管理的事业单位，主要负责应急救援、应急救护、人道救助、无偿献血、造血干细胞捐献、器官捐献等工作。根据工作需要，现面向社会公开招聘，具体招聘条件、岗位如下：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1360" w:hanging="7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原则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64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招聘工作本着“公开、公平、择优”的原则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1360" w:hanging="7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招聘岗位职责及要求详见下表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43"/>
        <w:gridCol w:w="3970"/>
        <w:gridCol w:w="565"/>
      </w:tblGrid>
      <w:tr>
        <w:trPr>
          <w:trHeight w:val="1066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具体要求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</w:tr>
      <w:tr>
        <w:trPr>
          <w:trHeight w:val="289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负责本单位的行政营运帐户和募捐帐户的帐务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完成上级部门及财政各部门要求的国有资产决算、内部控制、部门决算等报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完成每季度红十字社会服务中心的增值税申报及帐务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完成以上各帐户的凭证归档装订、入库保管的处理；领购并开具及保管好募捐票据，按募捐票据法要求完成票据的使用和存档；完成领导安排的其他项目事务。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科及以上学历，会计或财务专业，具有会计从业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要求从事过行政或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以上经验的事业会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具有良好的人格人品和吃苦耐劳与无私奉献的精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责任心强，服从安排，团结同志，虚心好学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不限，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周岁以上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12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文类文员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405" w:right="0" w:hanging="40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4"/>
                <w:szCs w:val="1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公文处理、会议安排、各类文稿的起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405" w:right="0" w:hanging="40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4"/>
                <w:szCs w:val="1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负责党建宣传、组织人事、绩效考核等方面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405" w:right="0" w:hanging="40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4"/>
                <w:szCs w:val="1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处理办公室日常业务。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全日制本科及以上学历，汉语言文学、文秘、新闻学类等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具有良好的文字功底及沟通能力，熟悉公文写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具有良好的品行，热爱公益，乐于奉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有在新闻媒体、新媒体运营、微信公众平台编辑或讲师、培训工作经验者优先聘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不限，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5—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岁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以上工作经验；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报名时间及报名方式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时间：即日起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方式：应聘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招聘公告上自行下载附件报名表，填好的报名表请连同本人身份证、学历证、相关资格证书的的扫描件一起发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zshszh@163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箱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先生   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74-3888712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面试、录用、待遇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。经初审符合条件者，本会将另行通知面试时间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录用。根据面试结果择优录用，试用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用期满经综合考核合格者，可聘为后勤服务人员，办理入职手续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遇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工资。试用期工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试用期满后购买“五险”，实发工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00-3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休假。享受双休和国家法定节假日，工作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后享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的年休假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温馨提示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招聘，初审没有通过的应聘者，本会不再另行通知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被列入参加面试或录用人员的应聘材料，本会将代为保密，恕不退还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附件：</w:t>
      </w:r>
      <w:hyperlink r:id="rId2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FF0000"/>
            <w:spacing w:val="0"/>
            <w:sz w:val="27"/>
            <w:szCs w:val="27"/>
            <w:u w:val="none"/>
          </w:rPr>
          <w:t>梧州市红十字会公开招聘工作人员报名表</w:t>
        </w:r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FF0000"/>
            <w:spacing w:val="0"/>
            <w:sz w:val="27"/>
            <w:szCs w:val="27"/>
            <w:u w:val="none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                                    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梧州市红十字会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                                  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梧州市红十字会公开招聘人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"/>
        <w:gridCol w:w="1007"/>
        <w:gridCol w:w="1021"/>
        <w:gridCol w:w="19"/>
        <w:gridCol w:w="1072"/>
        <w:gridCol w:w="996"/>
        <w:gridCol w:w="1272"/>
        <w:gridCol w:w="1893"/>
      </w:tblGrid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为我单位公开招聘人员使用表格，报名者需逐项填写，不得漏项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26791;&#24030;&#24066;&#32418;&#21313;&#23383;&#20250;&#20844;&#24320;&#25307;&#32856;&#24037;&#20316;&#20154;&#21592;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5:00Z</dcterms:created>
  <dc:creator>China</dc:creator>
  <dc:description/>
  <dc:language>en-US</dc:language>
  <cp:lastModifiedBy>众义金</cp:lastModifiedBy>
  <cp:lastPrinted>2014-11-17T13:27:00Z</cp:lastPrinted>
  <dcterms:modified xsi:type="dcterms:W3CDTF">2018-05-03T10:05:3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