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Style12"/>
        <w:spacing w:lineRule="exact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Style12"/>
        <w:spacing w:lineRule="exact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tLeast" w:line="24"/>
        <w:ind w:right="760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atLeast" w:line="24"/>
        <w:ind w:right="760" w:firstLine="1789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年泉州医学高等专科学校公开招聘研究生学历工作人员岗位信息表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24"/>
        <w:ind w:right="76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8991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26"/>
                              <w:gridCol w:w="759"/>
                              <w:gridCol w:w="1439"/>
                              <w:gridCol w:w="417"/>
                              <w:gridCol w:w="597"/>
                              <w:gridCol w:w="459"/>
                              <w:gridCol w:w="417"/>
                              <w:gridCol w:w="714"/>
                              <w:gridCol w:w="635"/>
                              <w:gridCol w:w="60"/>
                              <w:gridCol w:w="577"/>
                              <w:gridCol w:w="71"/>
                              <w:gridCol w:w="2127"/>
                              <w:gridCol w:w="1701"/>
                              <w:gridCol w:w="1275"/>
                              <w:gridCol w:w="10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类别及  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 类别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务工作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网络中心      工作人员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计算机应用技术软件  开发、数据库开发、  计算机数据库、            数据库、数据库技术、数据库管理、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件开发与应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应用程序设计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应用开发、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应用开发技术、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件技术应用开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社科公共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思政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克思主义基本原理、思想政治教育、           政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治面貌为         中共（预备）       党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社科公共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创新创业        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商管理（人力资源  管理方向）、                 公共管理、社会医学与卫生事业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管理专业 本科阶段为公共事业管理或公共卫生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类别及  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 类别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外科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科学、临床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专业 须是外科学研究方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外科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科学、临床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须是专业型硕士学位，临床医学专业须是外科学研究方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妇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             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妇产科学、临床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须是专业型硕士学位，临床医学专业须是妇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学研究方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儿科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儿科学、临床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专业 须是儿科学研究   方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儿科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儿科学、临床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须是专业型硕士学位，临床医学专业须是儿科学研究方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针灸推拿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以上  临床推拿工作  经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康复治疗学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康复治疗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类别及  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 类别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护理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护理学、护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半年以上  护理临床工作  经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护理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护理学、护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护理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理学、护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药学信息学    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学信息学、               生物信息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辅助药物设计研究方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药剂学    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阶段为药学、药剂学、中药学专业（各专业不含专升本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检验预防  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预防医学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流行病学与卫生统计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阶段为预防医学专业（不含专升本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检验预防        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卫生检验与       检疫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卫生检验（学）、      卫生检验与检疫、     食品安全与检测、      食品营养与检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阶段为化学类专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类别及  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 类别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检验预防        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卫生检验与       检疫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卫生检验（学）、     卫生检验与检疫、     食品安全与检测、      食品营养与检测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阶段为卫生检验与检疫（技术）或预防医学（检验检疫方向）专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检验预防        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医学检验  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阶段为医学    大类专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口腔颌面 外科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临床医学、                 口腔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口腔内科  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临床医学、      口腔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口腔基础 医学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基础医学、       口腔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研信息    中心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科研信息 中心研究工作人员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础医学类、           临床医学类、            药学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根据报考         人数待定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境医学 研究中心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环境医学 研究中心研究 工作人员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 普通 院校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      研究生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免疫学、病原生物学、病理学与病理生理学、 医学实验学、                     分子生物医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595.3pt;mso-wrap-distance-left:9pt;mso-wrap-distance-right:9pt;mso-wrap-distance-top:0pt;mso-wrap-distance-bottom:0pt;margin-top:5.3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26"/>
                        <w:gridCol w:w="759"/>
                        <w:gridCol w:w="1439"/>
                        <w:gridCol w:w="417"/>
                        <w:gridCol w:w="597"/>
                        <w:gridCol w:w="459"/>
                        <w:gridCol w:w="417"/>
                        <w:gridCol w:w="714"/>
                        <w:gridCol w:w="635"/>
                        <w:gridCol w:w="60"/>
                        <w:gridCol w:w="577"/>
                        <w:gridCol w:w="71"/>
                        <w:gridCol w:w="2127"/>
                        <w:gridCol w:w="1701"/>
                        <w:gridCol w:w="1275"/>
                        <w:gridCol w:w="101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经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类别及  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 类别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7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务工作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网络中心      工作人员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计算机应用技术软件  开发、数据库开发、  计算机数据库、            数据库、数据库技术、数据库管理、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件开发与应用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应用程序设计、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应用开发、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应用开发技术、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件技术应用开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社科公共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思政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克思主义基本原理、思想政治教育、           政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治面貌为         中共（预备）       党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社科公共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创新创业        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商管理（人力资源  管理方向）、                 公共管理、社会医学与卫生事业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管理专业 本科阶段为公共事业管理或公共卫生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经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类别及  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 类别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外科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科学、临床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专业 须是外科学研究方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外科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科学、临床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须是专业型硕士学位，临床医学专业须是外科学研究方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妇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             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妇产科学、临床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须是专业型硕士学位，临床医学专业须是妇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学研究方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儿科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儿科学、临床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专业 须是儿科学研究   方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儿科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儿科学、临床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须是专业型硕士学位，临床医学专业须是儿科学研究方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针灸推拿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以上  临床推拿工作  经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康复治疗学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康复治疗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经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类别及  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 类别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护理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护理学、护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半年以上  护理临床工作  经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护理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护理学、护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护理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理学、护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药学信息学    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学信息学、               生物信息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辅助药物设计研究方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药剂学    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阶段为药学、药剂学、中药学专业（各专业不含专升本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检验预防  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预防医学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流行病学与卫生统计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阶段为预防医学专业（不含专升本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检验预防        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卫生检验与       检疫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卫生检验（学）、      卫生检验与检疫、     食品安全与检测、      食品营养与检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阶段为化学类专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经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类别及  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 类别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检验预防        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卫生检验与       检疫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卫生检验（学）、     卫生检验与检疫、     食品安全与检测、      食品营养与检测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阶段为卫生检验与检疫（技术）或预防医学（检验检疫方向）专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检验预防        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医学检验  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阶段为医学    大类专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口腔颌面 外科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临床医学、                 口腔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口腔内科  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临床医学、      口腔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口腔基础 医学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基础医学、       口腔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研信息    中心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科研信息 中心研究工作人员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础医学类、           临床医学类、            药学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根据报考         人数待定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境医学 研究中心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环境医学 研究中心研究 工作人员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 普通 院校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      研究生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免疫学、病原生物学、病理学与病理生理学、 医学实验学、                     分子生物医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21">
    <w:name w:val="_Style 2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cp:keywords/>
  <dc:language>en-US</dc:language>
  <cp:lastModifiedBy>微软用户</cp:lastModifiedBy>
  <cp:lastPrinted>2018-04-18T18:13:00Z</cp:lastPrinted>
  <dcterms:modified xsi:type="dcterms:W3CDTF">2018-04-19T10:17:00Z</dcterms:modified>
  <cp:revision>38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