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余釉上皮形成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形成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本质形成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根形成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质发育完成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齿萌出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釉质发育完成后，成釉细胞、中间层细胞与外釉上皮细胞结合，形成一层鳞状上皮覆盖在釉小皮上，称为缩余釉上皮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细胞的来源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牙本质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釉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乳头的未分化间充质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牙骨质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牙乳头是牙髓的原始组织，当牙乳头周围有牙本质形成时则称为牙髓。牙乳头的未分化间充质细胞分化为星形成纤维细胞即牙髓细胞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嗪类利尿药药理作用不包括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制远曲小管近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共转运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使血浆渗透压降低而减轻口渴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尿中除排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外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排泄也增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远曲小管由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调节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重吸收过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长期用药通过扩张外周血管而产生降压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噻嗪类利尿药药理作用：①利尿作用：噻嗪类增强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水的排出，产生温和持久的利尿作用。其作用机制是抑制远曲小管近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共转运子，抑制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重吸收。尿中除排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外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排泄也增多，略增加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排泄。与袢利尿药相反，本类药物还促进远曲小管由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调节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重吸收过程，而减少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含量，减少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在管腔中的沉积。②抗利尿作用：噻嗪类利尿药能明显减少尿崩症患者的尿量及口渴症状，主要因排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使血浆渗透压降低而减轻口渴感。③降压作用：噻嗪类利尿药是常用的降压药，用药早期通过利尿、血容量减少而降压，长期用药则通过扩张外周血管而产生降压作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嗪类利尿药可引起血清胆固醇增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噻嗪类利尿药代谢变化：可导致高血糖、高脂血症。可能是因其抑制了胰岛素的分泌以及减少组织利用葡萄糖。可使血清胆固醇增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并增加低密度脂蛋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5-02T03:58:00Z</dcterms:modified>
  <cp:revision>94</cp:revision>
  <dc:subject/>
  <dc:title/>
</cp:coreProperties>
</file>