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胃溃疡、十二指肠溃疡的疼痛比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</w:t>
      </w:r>
      <w:r>
        <w:rPr>
          <w:rFonts w:ascii="宋体;SimSun" w:hAnsi="宋体;SimSun" w:cs="宋体;SimSun"/>
          <w:szCs w:val="21"/>
        </w:rPr>
        <w:t>答】胃溃疡、十二指肠溃疡的疼痛比较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82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溃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指肠溃疡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性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灼或痉挛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钝痛、灼痛、胀痛或剧痛，或仅有饥饿样不适感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部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突下正中或稍偏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腹正中或稍偏右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发作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食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，疼痛较少发生于夜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餐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也常发生在午夜至凌晨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持续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到下次进餐后为止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规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食—疼痛—缓解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—进食—缓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房颤与室颤的鉴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房颤与室颤的鉴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69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颤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性心瓣膜病、甲亢等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心梗、洋地黄中毒等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表现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室率＜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可有心悸、气促、心前区不适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室率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，心排出量↓→晕厥、肺水肿、心绞痛或休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久性房颤→血栓→动脉栓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诊第一心音强弱不等，心律绝对不齐；可发生短绌脉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为迅速意识丧失、抽搐、发绀，继而呼吸停止，瞳孔散大甚至死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心音消失、脉搏触不到，血压测不到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性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波消失，代之以大小形态及规律不一的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波，频率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，</w:t>
            </w: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波群形态正常，</w:t>
            </w:r>
            <w:r>
              <w:rPr>
                <w:rFonts w:cs="宋体;SimSun" w:ascii="宋体;SimSun" w:hAnsi="宋体;SimSun"/>
                <w:szCs w:val="21"/>
              </w:rPr>
              <w:t>R-R</w:t>
            </w:r>
            <w:r>
              <w:rPr>
                <w:rFonts w:ascii="宋体;SimSun" w:hAnsi="宋体;SimSun" w:cs="宋体;SimSun"/>
                <w:szCs w:val="21"/>
              </w:rPr>
              <w:t>间隔完全不规则，心室率极不规则，常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波群与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波消失，呈完全无规则的波浪状曲线，形状、频率、振幅高低各异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期首选电复律，合并心衰首选洋地黄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即非同步电除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闭合性气胸、张力性气胸、开放性气胸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闭合性气胸、张力性气胸、开放性气胸的区别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2551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合性气胸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性气胸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性气胸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诊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廓饱满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廓饱满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廓饱满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纵膈气管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健侧移位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健侧显著移位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膈向健侧移位可致纵膈扑动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叩诊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鼓音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高度鼓音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鼓音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诊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音减弱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音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失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音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失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肺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萎缩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萎缩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萎缩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 首选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程度肺萎缩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完全塌陷、严重胸腔积气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萎缩，大量胸腔积气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肺压缩量＜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者先行观察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w</w:t>
            </w:r>
            <w:r>
              <w:rPr>
                <w:rFonts w:ascii="宋体;SimSun" w:hAnsi="宋体;SimSun" w:cs="宋体;SimSun"/>
                <w:szCs w:val="21"/>
              </w:rPr>
              <w:t>可自行吸收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立即穿刺抽气进行减压处理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立即将开放性变为闭合性（凡士林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棉垫覆盖伤口）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者先穿刺抽气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自觉症状重者行闭式引流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自觉症状重者行闭式引流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自觉症状重者行闭式引流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必要开胸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必要开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1:33:00Z</dcterms:modified>
  <cp:revision>59</cp:revision>
  <dc:subject/>
  <dc:title/>
</cp:coreProperties>
</file>