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对慢性淋巴细胞性甲状腺炎诊断有意义的实验室检查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，心悸、多汗、低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查体：甲状腺左叶肿大，触痛、质硬，血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升高，血沉</w:t>
      </w:r>
      <w:r>
        <w:rPr>
          <w:rFonts w:cs="宋体;SimSun" w:ascii="宋体;SimSun" w:hAnsi="宋体;SimSun"/>
          <w:sz w:val="24"/>
        </w:rPr>
        <w:t>80mm/h</w:t>
      </w:r>
      <w:r>
        <w:rPr>
          <w:rFonts w:ascii="宋体;SimSun" w:hAnsi="宋体;SimSun" w:cs="宋体;SimSun"/>
          <w:sz w:val="24"/>
        </w:rPr>
        <w:t>，应首先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岁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曾有上呼吸道感染病史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来耳后、枕部疼痛，检查：甲状腺较硬、触痛。周围未及肿大淋巴结。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升高，放射性碘摄取量降低，患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有感冒病史。诊断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患者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，女性，单位体检时发现仅</w:t>
      </w:r>
      <w:r>
        <w:rPr>
          <w:rFonts w:cs="宋体;SimSun" w:ascii="宋体;SimSun" w:hAnsi="宋体;SimSun"/>
          <w:sz w:val="24"/>
        </w:rPr>
        <w:t>TPOAb</w:t>
      </w:r>
      <w:r>
        <w:rPr>
          <w:rFonts w:ascii="宋体;SimSun" w:hAnsi="宋体;SimSun" w:cs="宋体;SimSun"/>
          <w:sz w:val="24"/>
        </w:rPr>
        <w:t>滴度显著增高，无其它不适，遂来院复查，该患者最可能的疾病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甲状腺手术后最危急的并发症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下列对甲状腺功能亢进术后并发症的原因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对慢性淋巴细胞性甲状腺炎诊断有意义的实验室检查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基础代谢率正常，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升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基础代谢率正常，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降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基础代谢率降低，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升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基础代谢率升高，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正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基础代谢率降低，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降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淋巴细胞性甲状腺炎是一种自身免疫性疾病，表现为基础代谢率降低以及放射性碘的摄取量减少，对诊断有参考价值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岁，心悸、多汗、低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查体：甲状腺左叶肿大，触痛、质硬，血</w:t>
      </w:r>
      <w:r>
        <w:rPr>
          <w:rFonts w:cs="宋体;SimSun" w:ascii="宋体;SimSun" w:hAnsi="宋体;SimSun"/>
          <w:b/>
          <w:sz w:val="24"/>
        </w:rPr>
        <w:t>FT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FT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升高，血沉</w:t>
      </w:r>
      <w:r>
        <w:rPr>
          <w:rFonts w:cs="宋体;SimSun" w:ascii="宋体;SimSun" w:hAnsi="宋体;SimSun"/>
          <w:b/>
          <w:sz w:val="24"/>
        </w:rPr>
        <w:t>80mm/h</w:t>
      </w:r>
      <w:r>
        <w:rPr>
          <w:rFonts w:ascii="宋体;SimSun" w:hAnsi="宋体;SimSun" w:cs="宋体;SimSun"/>
          <w:b/>
          <w:sz w:val="24"/>
        </w:rPr>
        <w:t>，应首先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左叶出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桥本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Graves</w:t>
      </w:r>
      <w:r>
        <w:rPr>
          <w:rFonts w:ascii="宋体;SimSun" w:hAnsi="宋体;SimSun" w:cs="宋体;SimSun"/>
          <w:sz w:val="24"/>
        </w:rPr>
        <w:t>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亚急性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主性功能亢进性甲状腺腺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患者病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有感染病史，病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血清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浓度升高，查体甲状腺肿大，发硬，考虑为亚急性甲状腺炎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岁，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前曾有上呼吸道感染病史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来耳后、枕部疼痛，检查：甲状腺较硬、触痛。周围未及肿大淋巴结。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升高，放射性碘摄取量降低，患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前有感冒病史。诊断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慢性纤维性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淋巴细胞性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亚急性非化脓性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亚急性非化脓性甲状腺炎是病毒感染引起，血液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升高，而放射性碘的摄取量显著降低，这种分离现象是由于释放了胶体，也释放出了甲状腺激素，但病变的滤泡细胞还不能摄取碘以合成新的甲状腺素引起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患者，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岁，女性，单位体检时发现仅</w:t>
      </w:r>
      <w:r>
        <w:rPr>
          <w:rFonts w:cs="宋体;SimSun" w:ascii="宋体;SimSun" w:hAnsi="宋体;SimSun"/>
          <w:b/>
          <w:sz w:val="24"/>
        </w:rPr>
        <w:t>TPOAb</w:t>
      </w:r>
      <w:r>
        <w:rPr>
          <w:rFonts w:ascii="宋体;SimSun" w:hAnsi="宋体;SimSun" w:cs="宋体;SimSun"/>
          <w:b/>
          <w:sz w:val="24"/>
        </w:rPr>
        <w:t>滴度显著增高，无其它不适，遂来院复查，该患者最可能的疾病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发性甲亢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桥本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本病属甲状腺炎一种亚型，全称为慢性淋巴细胞性甲状腺炎，本病特点多发女性，早期仅表现为</w:t>
      </w:r>
      <w:r>
        <w:rPr>
          <w:rFonts w:cs="宋体;SimSun" w:ascii="宋体;SimSun" w:hAnsi="宋体;SimSun"/>
          <w:sz w:val="24"/>
        </w:rPr>
        <w:t>TPOAb</w:t>
      </w:r>
      <w:r>
        <w:rPr>
          <w:rFonts w:ascii="宋体;SimSun" w:hAnsi="宋体;SimSun" w:cs="宋体;SimSun"/>
          <w:sz w:val="24"/>
        </w:rPr>
        <w:t>阳性，并没有临床症状，病程晚期可出现甲减的表现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甲减</w:t>
      </w:r>
      <w:r>
        <w:rPr>
          <w:rFonts w:cs="宋体;SimSun" w:ascii="宋体;SimSun" w:hAnsi="宋体;SimSun"/>
          <w:sz w:val="24"/>
        </w:rPr>
        <w:t>TPOAb</w:t>
      </w:r>
      <w:r>
        <w:rPr>
          <w:rFonts w:ascii="宋体;SimSun" w:hAnsi="宋体;SimSun" w:cs="宋体;SimSun"/>
          <w:sz w:val="24"/>
        </w:rPr>
        <w:t>也是一项诊断指标，但常伴有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水平升高，所以可排除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甲状腺手术后最危急的并发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呼吸困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创口渗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手足抽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声音嘶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危象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术后最危急的并发症是呼吸困难和窒息，最严重的并发症是甲状腺危象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下列对甲状腺功能亢进术后并发症的原因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危象多发生于术后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，高热、脉快、烦躁不安、谵妄，甚至昏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手足抽搐由于切除过多甲状腺组织引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排痰不畅引起呼吸困难和窒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喉返神经损伤引起饮水呛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喉上神经损伤引起声音嘶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术后的并发症中，呼吸困难和窒息的原因常为出血形成血肿压迫、喉头水肿、器官塌陷和双侧喉返神经损伤；喉返神经损伤使声带运动失控会出现声嘶；喉上神经损伤导致喉部黏膜感觉丧失，饮水时会厌不能及时封闭，故可导致饮水呛咳；高热，脉快是甲状腺危象的主要表现；手足抽搐是由于损伤了甲状旁腺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3-14T01:06:00Z</dcterms:modified>
  <cp:revision>48</cp:revision>
  <dc:subject/>
  <dc:title/>
</cp:coreProperties>
</file>