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eastAsia="zh-CN"/>
        </w:rPr>
        <w:t>2018</w:t>
      </w:r>
      <w:r>
        <w:rPr>
          <w:rFonts w:ascii="宋体" w:hAnsi="宋体" w:cs="宋体"/>
          <w:b/>
          <w:sz w:val="24"/>
          <w:szCs w:val="24"/>
        </w:rPr>
        <w:t>年临床助理医师</w:t>
      </w:r>
      <w:r>
        <w:rPr>
          <w:rFonts w:cs="宋体" w:ascii="宋体" w:hAnsi="宋体"/>
          <w:b/>
          <w:sz w:val="24"/>
          <w:szCs w:val="24"/>
        </w:rPr>
        <w:t>-</w:t>
      </w:r>
      <w:r>
        <w:rPr>
          <w:rFonts w:ascii="宋体" w:hAnsi="宋体" w:cs="宋体"/>
          <w:b/>
          <w:sz w:val="24"/>
          <w:szCs w:val="24"/>
        </w:rPr>
        <w:t>病理学考试大纲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  <w:lang w:eastAsia="zh-CN"/>
        </w:rPr>
        <w:t>2018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年</w:t>
      </w:r>
      <w:r>
        <w:rPr>
          <w:rFonts w:ascii="宋体" w:hAnsi="宋体" w:cs="宋体"/>
          <w:sz w:val="24"/>
          <w:szCs w:val="24"/>
          <w:shd w:fill="FFFFFF" w:val="clear"/>
        </w:rPr>
        <w:t>临床助理医师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《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病理学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》考试大纲已经顺利公布，请广大临床</w:t>
      </w:r>
      <w:r>
        <w:rPr>
          <w:rFonts w:ascii="宋体" w:hAnsi="宋体" w:cs="宋体"/>
          <w:sz w:val="24"/>
          <w:szCs w:val="24"/>
          <w:shd w:fill="FFFFFF" w:val="clear"/>
        </w:rPr>
        <w:t>助理医师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考生参考：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4"/>
        <w:gridCol w:w="1683"/>
        <w:gridCol w:w="4083"/>
      </w:tblGrid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单元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细目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要点</w:t>
            </w:r>
          </w:p>
        </w:tc>
      </w:tr>
      <w:tr>
        <w:trPr/>
        <w:tc>
          <w:tcPr>
            <w:tcW w:w="2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、细胞、组织的适应、损伤和修复</w:t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适应性改变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萎缩的概念及类型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肥大、增生和化生的概念及类型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损伤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可逆性损伤—概念、类型及病理变化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不可逆性损伤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细胞死亡概念、类型及结局；凋亡的概念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修复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再生的概念及类型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各种细胞的再生能力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肉芽组织的结构和功能</w:t>
            </w:r>
          </w:p>
        </w:tc>
      </w:tr>
      <w:tr>
        <w:trPr/>
        <w:tc>
          <w:tcPr>
            <w:tcW w:w="2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、局部血液循环障碍</w:t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充血和淤血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充血的概念和类型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淤血的概念、原因、病理变化和对机体的影响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血栓形成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概念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血栓形成的条件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血栓的类型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血栓的结局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）血栓对机体的影响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栓塞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栓塞与栓子的概念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栓子的类型及运行途径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栓塞的类型及对机体的影响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梗死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概念及原因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梗死的类型和病理变化</w:t>
            </w:r>
          </w:p>
        </w:tc>
      </w:tr>
      <w:tr>
        <w:trPr/>
        <w:tc>
          <w:tcPr>
            <w:tcW w:w="2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、炎症</w:t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概述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概念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原因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炎症的基本病理变化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炎症的结局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急性炎症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炎症细胞的种类和主要功能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急性炎症的类型和病理变化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炎症介质的概念和主要作用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慢性炎症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一般慢性炎症的病理变化和特点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慢性肉芽肿性炎的概念、病因和病变特点</w:t>
            </w:r>
          </w:p>
        </w:tc>
      </w:tr>
      <w:tr>
        <w:trPr/>
        <w:tc>
          <w:tcPr>
            <w:tcW w:w="2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、肿瘤</w:t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概述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肿瘤的概念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肿瘤的组织结构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肿瘤的生物学行为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肿瘤的异型性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肿瘤的生长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肿瘤的扩散和转移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良、恶性肿瘤的区别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）肿瘤对机体的影响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肿瘤的命名和分类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肿瘤的命名原则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癌前病变（疾病）、非典型增生、上皮内瘤变及原位癌的概念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癌与肉瘤的区别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常见肿瘤类型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肿瘤的病因学和发病学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肿瘤发生的分子生物学基础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常见的化学、物理及生物性致癌因素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影响肿瘤发生、发展的内在因素</w:t>
            </w:r>
          </w:p>
        </w:tc>
      </w:tr>
      <w:tr>
        <w:trPr/>
        <w:tc>
          <w:tcPr>
            <w:tcW w:w="23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、心血管系统疾病</w:t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动脉粥样硬化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血管的病理变化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心脏、肾脏及脑的病理变化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病理的临床联系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原发性高血压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血管的病理变化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心脏、肾脏和脑的病理变化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病理临床联系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风湿性心脏病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基本病理变化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心脏的病理变化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心脏瓣膜病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主要类型及病理变化</w:t>
            </w:r>
          </w:p>
        </w:tc>
      </w:tr>
      <w:tr>
        <w:trPr/>
        <w:tc>
          <w:tcPr>
            <w:tcW w:w="23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、呼吸系统疾病</w:t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慢性支气管炎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概念及病理变化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病理临床联系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肺气肿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概念及病理变化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类型及对机体的影响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大叶性肺炎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病因及病理变化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并发症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小叶性肺炎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病因及病理变化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并发症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肺癌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病理类型和病理变化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扩散与转移</w:t>
            </w:r>
          </w:p>
        </w:tc>
      </w:tr>
      <w:tr>
        <w:trPr/>
        <w:tc>
          <w:tcPr>
            <w:tcW w:w="23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七、消化系统疾病</w:t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消化性溃疡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病因及病理变化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并发症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病毒性肝炎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病因及基本病理变化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临床病理类型及病变特点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门脉性肝硬化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病理变化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病理临床联系</w:t>
            </w:r>
          </w:p>
        </w:tc>
      </w:tr>
      <w:tr>
        <w:trPr>
          <w:trHeight w:val="330" w:hRule="atLeast"/>
        </w:trPr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消化系统常见肿瘤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食管癌病理类型及病理变化</w:t>
            </w:r>
          </w:p>
        </w:tc>
      </w:tr>
      <w:tr>
        <w:trPr>
          <w:trHeight w:val="315" w:hRule="atLeast"/>
        </w:trPr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胃癌病理类型及病理变化</w:t>
            </w:r>
          </w:p>
        </w:tc>
      </w:tr>
      <w:tr>
        <w:trPr>
          <w:trHeight w:val="294" w:hRule="atLeast"/>
        </w:trPr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结肠、直肠癌病理类型及病理变化</w:t>
            </w:r>
          </w:p>
        </w:tc>
      </w:tr>
      <w:tr>
        <w:trPr>
          <w:trHeight w:val="294" w:hRule="atLeast"/>
        </w:trPr>
        <w:tc>
          <w:tcPr>
            <w:tcW w:w="233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原发性肝癌病理类型及病理变化</w:t>
            </w:r>
          </w:p>
        </w:tc>
      </w:tr>
      <w:tr>
        <w:trPr/>
        <w:tc>
          <w:tcPr>
            <w:tcW w:w="2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八、泌尿系统疾病</w:t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肾小球肾炎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类型及病理变化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病理临床联系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慢性肾孟肾炎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病理变化及病理临床联系</w:t>
            </w:r>
          </w:p>
        </w:tc>
      </w:tr>
      <w:tr>
        <w:trPr/>
        <w:tc>
          <w:tcPr>
            <w:tcW w:w="2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九、</w:t>
            </w:r>
            <w:hyperlink r:id="rId2" w:tgtFrame="_blank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none"/>
                </w:rPr>
                <w:t>内分泌</w:t>
              </w:r>
            </w:hyperlink>
            <w:r>
              <w:rPr>
                <w:rFonts w:ascii="宋体" w:hAnsi="宋体" w:cs="宋体"/>
                <w:sz w:val="24"/>
                <w:szCs w:val="24"/>
              </w:rPr>
              <w:t>系统疾病</w:t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甲状腺疾病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非毒性甲状腺肿病理变化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甲状腺肿瘤的病理变化及分类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糖尿病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类型、病因及病理变化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病理临床联系</w:t>
            </w:r>
          </w:p>
        </w:tc>
      </w:tr>
      <w:tr>
        <w:trPr>
          <w:trHeight w:val="669" w:hRule="atLeast"/>
        </w:trPr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胰腺</w:t>
            </w:r>
            <w:r>
              <w:rPr>
                <w:rFonts w:ascii="宋体" w:hAnsi="宋体" w:cs="宋体"/>
                <w:sz w:val="24"/>
                <w:szCs w:val="24"/>
              </w:rPr>
              <w:t>肿瘤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胰岛细胞瘤的病理变化及病理临床联系</w:t>
            </w:r>
          </w:p>
        </w:tc>
      </w:tr>
      <w:tr>
        <w:trPr/>
        <w:tc>
          <w:tcPr>
            <w:tcW w:w="2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十、乳腺及女性生殖系统疾病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乳腺癌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见组织学类型及转移途径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子宫颈癌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组织学类型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扩散与转移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葡萄胎、侵袭性葡萄胎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病理变化及病理临床联系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绒毛膜癌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病理变化及病理临床联系</w:t>
            </w:r>
          </w:p>
        </w:tc>
      </w:tr>
      <w:tr>
        <w:trPr/>
        <w:tc>
          <w:tcPr>
            <w:tcW w:w="2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十一、常见</w:t>
            </w:r>
            <w:hyperlink r:id="rId3" w:tgtFrame="_blank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none"/>
                </w:rPr>
                <w:t>传染病</w:t>
              </w:r>
            </w:hyperlink>
            <w:r>
              <w:rPr>
                <w:rFonts w:ascii="宋体" w:hAnsi="宋体" w:cs="宋体"/>
                <w:sz w:val="24"/>
                <w:szCs w:val="24"/>
              </w:rPr>
              <w:t>及寄生虫病</w:t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hyperlink r:id="rId4" w:tgtFrame="_blank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none"/>
                </w:rPr>
                <w:t>结核病</w:t>
              </w:r>
            </w:hyperlink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病因、基本病理变化及转化规律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原发性肺结核病的病理变化和结局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继发性肺结核病的病理变化和结局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细菌性痢疾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病因、病理变化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病理临床联系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伤寒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病因、肠道及肠道外病理变化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病理临床联系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流行性脑脊髓膜炎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病因、病理变化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病理临床联系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流行性乙型脑炎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病因、病理变化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病理临床联系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sz w:val="24"/>
                <w:szCs w:val="24"/>
              </w:rPr>
              <w:t>血吸虫病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病因、基本病理变化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肝、肠的病理变化及后果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sz w:val="24"/>
                <w:szCs w:val="24"/>
              </w:rPr>
              <w:t>艾滋病、性病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艾滋病的病因、基本病理变化及病理临床联系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尖锐湿疣的病因、基本病理变化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淋病的病因、基本病理变化及病理临床联系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485265" cy="542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" w:hAnsi="宋体" w:cs="宋体"/>
      </w:rPr>
      <w:t xml:space="preserve">　　   </w:t>
    </w:r>
    <w:hyperlink r:id="rId2">
      <w:r>
        <w:rPr>
          <w:rStyle w:val="InternetLink"/>
          <w:rFonts w:ascii="宋体" w:hAnsi="宋体" w:cs="宋体"/>
        </w:rPr>
        <w:t>正保远程教育</w:t>
      </w:r>
    </w:hyperlink>
    <w:r>
      <w:rPr>
        <w:rFonts w:ascii="宋体" w:hAnsi="宋体" w:cs="宋体"/>
      </w:rPr>
      <w:t>（美国纽交所上市公司　代码：</w:t>
    </w:r>
    <w:r>
      <w:rPr>
        <w:rFonts w:cs="宋体" w:ascii="宋体" w:hAnsi="宋体"/>
      </w:rPr>
      <w:t>DL</w:t>
    </w:r>
    <w:r>
      <w:rPr>
        <w:rFonts w:ascii="宋体" w:hAnsi="宋体" w:cs="宋体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无间隔 Char"/>
    <w:qFormat/>
    <w:rPr>
      <w:sz w:val="22"/>
      <w:szCs w:val="22"/>
      <w:lang w:val="en-US" w:eastAsia="zh-CN" w:bidi="ar-SA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日期 Char"/>
    <w:qFormat/>
    <w:rPr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webhtml/project/neikexue/neifenmixue.htm" TargetMode="External"/><Relationship Id="rId3" Type="http://schemas.openxmlformats.org/officeDocument/2006/relationships/hyperlink" Target="http://www.med66.com/webhtml/project/neikexue/chuanranbingxue.htm" TargetMode="External"/><Relationship Id="rId4" Type="http://schemas.openxmlformats.org/officeDocument/2006/relationships/hyperlink" Target="http://www.med66.com/webhtml/project/neikexue/jiehebingxue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6:35:00Z</dcterms:created>
  <dc:creator>dell</dc:creator>
  <dc:description/>
  <dc:language>en-US</dc:language>
  <cp:lastModifiedBy>慕妍花</cp:lastModifiedBy>
  <dcterms:modified xsi:type="dcterms:W3CDTF">2018-03-01T01:45:03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