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药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药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4771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总论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效应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副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毒性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态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后遗效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激动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拮抗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物代谢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首过消除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脑屏障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肝肠循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稳态血浆浓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半衰期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物利用度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传出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激动药与胆碱酯酶抑制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毛果芸香碱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有机磷酸酯类的毒理及中毒解救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胆碱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托品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激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上腺素药的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巴胺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去甲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丙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酚妥拉明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美托洛尔的药理作用、临床应用及不良反应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局部麻醉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鲁卡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中枢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静催眠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西泮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艾司唑仑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苯妥英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马西平的药理作用特点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戊酸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精神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丙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丙米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吗啡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哌替啶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纳洛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热镇痛药的作用及常见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司匹林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布洛芬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乙酰氨基酚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心血管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高血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氨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卡托普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沙坦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绞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硝酸甘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普萘洛尔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维拉帕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心律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胺碘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慢性心功能不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上腺素受体阻断药的药理作用及临床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管紧张素转化酶抑制剂的药理作用及临床应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地高辛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利尿药与脱水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尿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呋塞米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氢氯噻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水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露醇的药理作用及临床应用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抗过敏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氯苯那敏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呼吸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茶碱的药理作用、作用机制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特布他林的药理作用、作用机制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消化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雷尼替丁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奥美拉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铋制剂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子宫平滑肌收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缩宫素的药理作用和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麦角新碱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血液和造血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贫血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叶酸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l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凝血过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肝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激素类药及降血糖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皮质激素类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常用药物及药理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３）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胰岛素及口服降血糖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胰岛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双胍类药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３）磺酰脲类药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三、抗微生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生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霉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抗菌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头孢噻肟的抗菌作用及特点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红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庆大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米卡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多西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生素合理使用的基本原则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合成抗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喹诺酮类药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磺胺类药的抗菌作用、作用机制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硝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结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异烟肼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利福平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丁醇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四、抗寄生虫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疟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氯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青蒿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伯氨喹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乙胺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抗肠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苯达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噻嘧啶的药理作用及临床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dell</dc:creator>
  <dc:description/>
  <dc:language>en-US</dc:language>
  <cp:lastModifiedBy>慕妍花</cp:lastModifiedBy>
  <dcterms:modified xsi:type="dcterms:W3CDTF">2018-03-01T01:47:4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