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20" w:leader="none"/>
        </w:tabs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</w:rPr>
        <w:t>年临床助理医师《儿科疾病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儿科疾病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2985"/>
        <w:gridCol w:w="8"/>
        <w:gridCol w:w="7"/>
        <w:gridCol w:w="79"/>
        <w:gridCol w:w="5063"/>
      </w:tblGrid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统、疾病</w:t>
            </w:r>
          </w:p>
        </w:tc>
        <w:tc>
          <w:tcPr>
            <w:tcW w:w="30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内容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十一、儿科</w:t>
            </w:r>
          </w:p>
        </w:tc>
        <w:tc>
          <w:tcPr>
            <w:tcW w:w="30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一）绪论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分期和各期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二）生长发育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小儿生长发育的规律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体格生长常用指标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骨骼发育和牙齿发育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运动和语言发育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三）儿童保健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计划免疫种类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预防接种实施程序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四）营养和营养障碍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儿童营养基础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能量代谢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营养素的需要（宏量与微量营养素）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水的需要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婴儿喂养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母乳喂养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人工喂养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过渡期食物（辅食）添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蛋白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能量营养不良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维生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缺乏性佝偻病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及预防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维生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缺乏性手足搐搦症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五）新生儿及新生儿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生儿分类方法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生儿的特点及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护理</w:t>
              </w:r>
            </w:hyperlink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正常足月儿和早产儿的外观特点和生理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新生儿护理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生儿窒息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375" w:hRule="atLeast"/>
        </w:trPr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生儿缺氧缺血性脑病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15" w:hRule="atLeast"/>
        </w:trPr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生儿黄疸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新生儿胆红素代谢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新生儿生理性黄疸与病理性黄疸的鉴别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新生儿病理性黄疸的病因分类与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生儿败血症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生儿寒冷损伤综合征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六）遗传性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21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三体综合征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细胞遗传学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苯丙酮尿症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发病机制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七）风湿性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风湿热</w:t>
            </w:r>
          </w:p>
        </w:tc>
        <w:tc>
          <w:tcPr>
            <w:tcW w:w="5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川崎病</w:t>
            </w:r>
          </w:p>
        </w:tc>
        <w:tc>
          <w:tcPr>
            <w:tcW w:w="5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预后与随访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八）感染性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常见发疹性疾病（麻疹、风疹、幼儿急疹、水痘、手足口病、猩红热）</w:t>
            </w:r>
          </w:p>
        </w:tc>
        <w:tc>
          <w:tcPr>
            <w:tcW w:w="5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各种皮疹特点和出疹规律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常见并发症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和预防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毒型细菌性痢疾</w:t>
            </w:r>
          </w:p>
        </w:tc>
        <w:tc>
          <w:tcPr>
            <w:tcW w:w="5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和分型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九）</w:t>
            </w: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结核病</w:t>
              </w:r>
            </w:hyperlink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核菌素试验的临床意义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原发型肺结核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结核性脑膜炎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）消化系统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解剖生理特点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解剖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生理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儿腹泻病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735" w:hRule="atLeast"/>
        </w:trPr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液体疗法（小儿体液特点及其平衡调节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用溶液配制、液体疗法基本实施方法）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一）呼吸系统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解剖生理特点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解剖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生理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急性上呼吸道感染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支气管哮喘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支气管肺炎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90" w:hRule="atLeast"/>
        </w:trPr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并发症</w:t>
            </w:r>
          </w:p>
        </w:tc>
      </w:tr>
      <w:tr>
        <w:trPr>
          <w:trHeight w:val="300" w:hRule="atLeast"/>
        </w:trPr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几种不同病原体所致肺炎的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二）心血管系统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心血管系统生理特点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胎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生儿循环的转换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小儿心率、血压的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先天性心脏病概述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几种常见先心病的临床表现、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房间隔缺损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间隔缺损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动脉导管未闭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洛四联症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三）泌尿系统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泌尿系统解剖生理特点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解剖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生理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小儿排尿及尿液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急性肾小球肾炎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与分型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肾病综合征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分类方法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四）造血系统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儿造血及血象特点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造血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血象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儿贫血概述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贫血概念</w:t>
            </w:r>
          </w:p>
        </w:tc>
      </w:tr>
      <w:tr>
        <w:trPr>
          <w:trHeight w:val="735" w:hRule="atLeast"/>
        </w:trPr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贫血分类（包括分度、病因分类、形态分类）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缺铁性贫血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和预防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营养性巨幼细胞性贫血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和预防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五）神经系统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儿神经系统发育特点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脑的发育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脊髓的发育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神经反射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热性惊厥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化脓性脑膜炎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六）</w:t>
            </w:r>
            <w:hyperlink r:id="rId4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内分泌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系统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先天性甲状腺功能减低症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hushi/" TargetMode="External"/><Relationship Id="rId3" Type="http://schemas.openxmlformats.org/officeDocument/2006/relationships/hyperlink" Target="http://www.med66.com/webhtml/project/neikexue/jiehebingxue.htm" TargetMode="External"/><Relationship Id="rId4" Type="http://schemas.openxmlformats.org/officeDocument/2006/relationships/hyperlink" Target="http://www.med66.com/webhtml/project/neikexue/neifenmixue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18:00Z</dcterms:created>
  <dc:creator>dell</dc:creator>
  <dc:description/>
  <dc:language>en-US</dc:language>
  <cp:lastModifiedBy>慕妍花</cp:lastModifiedBy>
  <dcterms:modified xsi:type="dcterms:W3CDTF">2018-03-01T01:45:31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