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8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8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8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pacing w:val="-18"/>
          <w:sz w:val="36"/>
          <w:szCs w:val="36"/>
        </w:rPr>
        <w:t>年度青田县卫生专业技术资格、护士执业资格、生殖健康教育技术资格考试合格人员名单</w:t>
      </w:r>
    </w:p>
    <w:tbl>
      <w:tblPr>
        <w:tblW w:w="9361" w:type="dxa"/>
        <w:jc w:val="left"/>
        <w:tblInd w:w="-2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351"/>
        <w:gridCol w:w="1500"/>
        <w:gridCol w:w="2235"/>
        <w:gridCol w:w="3645"/>
      </w:tblGrid>
      <w:tr>
        <w:trPr>
          <w:tblHeader w:val="true"/>
          <w:trHeight w:val="307" w:hRule="atLeast"/>
        </w:trPr>
        <w:tc>
          <w:tcPr>
            <w:tcW w:w="936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 、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度卫生专业技术资格考试合格人员名单（</w:t>
            </w:r>
            <w:r>
              <w:rPr>
                <w:rFonts w:cs="宋体;SimSun" w:ascii="宋体;SimSun" w:hAnsi="宋体;SimSun"/>
                <w:b/>
                <w:sz w:val="24"/>
              </w:rPr>
              <w:t>18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blHeader w:val="true"/>
          <w:trHeight w:val="307" w:hRule="atLeast"/>
        </w:trPr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易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康馨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丹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依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立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高湖镇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源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江南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凯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康馨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鑫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康馨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昭君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北山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冬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医学治疗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江南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中菊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医学治疗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康宁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南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海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北山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温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阜山乡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祁建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黄垟乡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永琪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巨浦乡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红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玲君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美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晶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迎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京晓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玲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芳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竹新区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景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东源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玲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不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晓磊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乃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船寮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源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慧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城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玲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城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宁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红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船寮镇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倩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江南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雅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康宁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珍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康馨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巧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鑫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田氏骨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伟风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船寮镇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船寮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静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船寮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婷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婷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海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玲晓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碧华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乐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东源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丽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东源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东源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彩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阜山乡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高湖镇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素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海口镇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婷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腊口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蓓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小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盼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心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爱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倍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茜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冰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洁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慧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明明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晓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浩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丽晓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双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照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小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嘉遥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玲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翠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芳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智晓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晶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梦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若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怡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淑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山口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如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山口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章村乡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菲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章旦乡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祯旺乡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苗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茂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茜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伟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芳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侠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阜乡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旸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黄垟乡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红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祯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医学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泽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医学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晓华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口镇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青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城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茜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船寮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升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章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昕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东源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映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芬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仁庄镇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杜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山口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蓉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苗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医学治疗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秋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医学治疗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乐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医学治疗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祯旺乡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科医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陈文珍西医诊所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萧用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科医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船寮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小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科医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高湖镇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丽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科医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章旦乡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国华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科医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祯埠乡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仁宫乡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建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康馨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慧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王慧芳西医诊所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晓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车站医务室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东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雪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莉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永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丽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内科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鹤城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孟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内科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万阜乡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结合内科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伟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结合内科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慧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产科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船寮镇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英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科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船寮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军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医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朝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波医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波医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志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波医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美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波医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美美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晶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碧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症医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小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症医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泮美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疾病控制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荣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疾病控制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阜山乡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秀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鹤城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少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腊口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嫱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锦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东源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农村卫生协会门诊部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丽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晓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东源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雪美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护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船寮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民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护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红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护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丽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护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雪影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护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燕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护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缙云田氏伤科医院青田田氏分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献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护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俊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护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伟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护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双晓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护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丽英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护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芬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护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海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护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鸯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护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毅晓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护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雪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产科护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海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产科护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淑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产科护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医学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油竹新区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显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小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第二人民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中医医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巧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检验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腊口中心卫生院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案信息技术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人民医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0"/>
        <w:gridCol w:w="1410"/>
        <w:gridCol w:w="2445"/>
        <w:gridCol w:w="3630"/>
      </w:tblGrid>
      <w:tr>
        <w:trPr>
          <w:tblHeader w:val="true"/>
          <w:trHeight w:val="358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度护士执业资格考试合格人员名单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blHeader w:val="true"/>
          <w:trHeight w:val="3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3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彩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士</w:t>
            </w:r>
            <w:r>
              <w:rPr/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青田县腊口中心卫生院</w:t>
            </w:r>
          </w:p>
        </w:tc>
      </w:tr>
      <w:tr>
        <w:trPr>
          <w:trHeight w:val="3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丽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(</w:t>
            </w:r>
            <w:r>
              <w:rPr/>
              <w:t>士</w:t>
            </w:r>
            <w:r>
              <w:rPr/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青田县江南医院</w:t>
            </w:r>
          </w:p>
        </w:tc>
      </w:tr>
    </w:tbl>
    <w:p>
      <w:pPr>
        <w:pStyle w:val="Normal"/>
        <w:spacing w:lineRule="atLeast" w:line="2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5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140"/>
        <w:gridCol w:w="915"/>
        <w:gridCol w:w="2895"/>
        <w:gridCol w:w="3947"/>
      </w:tblGrid>
      <w:tr>
        <w:trPr>
          <w:trHeight w:val="41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浙江省卫生专业技术资格考试（生殖健康教育技术专业）合格人员名单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级别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巧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（师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东源中心卫生院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石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（师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青田县温溪镇人民政府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一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县船寮镇人民政府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tLeast" w:line="240" w:before="280" w:after="280"/>
        <w:rPr>
          <w:rFonts w:ascii="宋体;SimSun" w:hAnsi="宋体;SimSun" w:eastAsia="方正小标宋简体" w:cs="宋体;SimSun"/>
          <w:b/>
          <w:b/>
          <w:sz w:val="24"/>
          <w:szCs w:val="32"/>
        </w:rPr>
      </w:pPr>
      <w:r>
        <w:rPr>
          <w:rFonts w:eastAsia="方正小标宋简体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numPr>
        <w:ilvl w:val="0"/>
        <w:numId w:val="3"/>
      </w:numPr>
      <w:tabs>
        <w:tab w:val="clear" w:pos="420"/>
      </w:tabs>
      <w:ind w:left="2500" w:hanging="0"/>
    </w:pPr>
    <w:rPr>
      <w:szCs w:val="20"/>
    </w:rPr>
  </w:style>
  <w:style w:type="paragraph" w:styleId="P0">
    <w:name w:val="p0"/>
    <w:next w:val="5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2:00Z</dcterms:created>
  <dc:creator>微软用户</dc:creator>
  <dc:description/>
  <cp:keywords/>
  <dc:language>en-US</dc:language>
  <cp:lastModifiedBy>微软用户</cp:lastModifiedBy>
  <dcterms:modified xsi:type="dcterms:W3CDTF">2018-02-09T08:13:00Z</dcterms:modified>
  <cp:revision>2</cp:revision>
  <dc:subject/>
  <dc:title/>
</cp:coreProperties>
</file>