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帕金森病的概念、病理改变和发病机制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帕金森病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帕金森病的诊断和鉴别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帕金森病的治疗和护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帕金森病的概念、病理改变和发病机制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概念、病理改变和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概念  帕金森病（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）又称震颤麻痹，是一个表现为静止性震颤、肌强直、运动迟缓（缓慢）和姿势平衡障碍为主要特征的中枢神经系统变性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病理改变  黑质多巴胺能神经元及其他含色素的神经元大量变性；残留的神经元胞质内含有嗜酸性包涵体，即路易小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发病机制  不明确。环境因素、遗传因素、神经系统老化及多因素交互作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帕金森病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以后发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运动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静止性震颤：最常见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Hz</w:t>
      </w:r>
      <w:r>
        <w:rPr>
          <w:rFonts w:ascii="宋体;SimSun" w:hAnsi="宋体;SimSun" w:cs="宋体;SimSun"/>
          <w:sz w:val="24"/>
        </w:rPr>
        <w:t>（每秒几个周期）。静止时明显。手部震颤典型的表现为拇指在其他指上的“搓丸”或数钞票一样运动。通常从某一侧手的拇指、示指及中指开始，然后逐渐扩展到同侧下肢和对侧肢体，晚期可波及下颌、唇、舌和头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肌强直：在运动的整个范围内被动牵拉肌肉出现抵抗（铅管样强直）、张力可以被震颤所打断（齿轮样强直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运动迟缓：运动启动缓慢，重复动作的速度及幅度进行性下降。音调单一的语言（伴或不伴构音障碍）。活动少，瞬目少。体检可见面部表情减少，呈“面具脸”；书写时字体越来越小，呈“小写症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姿势障碍：表现为身体屈曲姿势，步行时无上肢伴随动作，步伐变小，躯干前屈，短小拖曳步态（慌张步态或前冲步态）。有时行走中全身僵住，不能动弹，称为“冻结现象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运动症状  可先于运动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感觉障碍：嗅觉减退、睡眠障碍、麻木、疼痛等，可伴有不安腿综合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主神经功能障碍：便秘、多汗、脂溢性皮炎、流涎、性功能障碍、体位性低血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精神障碍：抑郁、焦虑、痴呆、幻觉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【问题】帕金森病的诊断和鉴别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和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  中老年发病，缓慢进展性病程，必备运动迟缓及至少具备静止性震颤、肌强直、姿势平衡障碍中的一项，偏侧起病，对左旋多巴治疗敏感即可做出临床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发性帕金森综合征  有明确病因，如感染、药物、中毒、脑血管病、外伤等，相关病史是诊断关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伴发于其他神经变性疾病的帕金森综合征  如进行性核上性麻痹、黑质纹状体变性、多系统变性、皮质基底节变性、路易体痴呆等。这些患者主要表现为肌强直现象，存在超出帕金森病的临床表现，对左旋多巴治疗效果不理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原发性震颤  主要见上肢远端。头部、下颌和舌头也常受累。震颤幅度较帕金森病小，频率更高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Hz</w:t>
      </w:r>
      <w:r>
        <w:rPr>
          <w:rFonts w:ascii="宋体;SimSun" w:hAnsi="宋体;SimSun" w:cs="宋体;SimSun"/>
          <w:sz w:val="24"/>
        </w:rPr>
        <w:t>。单纯的抖动。一般没有强直、少动及姿势障碍等症状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四、【问题】帕金森病的治疗和护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和护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运动症状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性治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早期帕金森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以前，无智能减退，可选：①非麦角类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激动剂；②</w:t>
      </w:r>
      <w:r>
        <w:rPr>
          <w:rFonts w:cs="宋体;SimSun" w:ascii="宋体;SimSun" w:hAnsi="宋体;SimSun"/>
          <w:sz w:val="24"/>
        </w:rPr>
        <w:t>MAO-B</w:t>
      </w:r>
      <w:r>
        <w:rPr>
          <w:rFonts w:ascii="宋体;SimSun" w:hAnsi="宋体;SimSun" w:cs="宋体;SimSun"/>
          <w:sz w:val="24"/>
        </w:rPr>
        <w:t>抑制剂；③金刚烷胺；④复方左旋多巴</w:t>
      </w:r>
      <w:r>
        <w:rPr>
          <w:rFonts w:cs="宋体;SimSun" w:ascii="宋体;SimSun" w:hAnsi="宋体;SimSun"/>
          <w:sz w:val="24"/>
        </w:rPr>
        <w:t>+COMT</w:t>
      </w:r>
      <w:r>
        <w:rPr>
          <w:rFonts w:ascii="宋体;SimSun" w:hAnsi="宋体;SimSun" w:cs="宋体;SimSun"/>
          <w:sz w:val="24"/>
        </w:rPr>
        <w:t>抑制剂；⑤复方左旋多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以上患者，或伴智能减退：首选复方左旋多巴，必要时加用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激动剂、</w:t>
      </w:r>
      <w:r>
        <w:rPr>
          <w:rFonts w:cs="宋体;SimSun" w:ascii="宋体;SimSun" w:hAnsi="宋体;SimSun"/>
          <w:sz w:val="24"/>
        </w:rPr>
        <w:t>MAO-B</w:t>
      </w:r>
      <w:r>
        <w:rPr>
          <w:rFonts w:ascii="宋体;SimSun" w:hAnsi="宋体;SimSun" w:cs="宋体;SimSun"/>
          <w:sz w:val="24"/>
        </w:rPr>
        <w:t>抑制剂、</w:t>
      </w:r>
      <w:r>
        <w:rPr>
          <w:rFonts w:cs="宋体;SimSun" w:ascii="宋体;SimSun" w:hAnsi="宋体;SimSun"/>
          <w:sz w:val="24"/>
        </w:rPr>
        <w:t>COMT</w:t>
      </w:r>
      <w:r>
        <w:rPr>
          <w:rFonts w:ascii="宋体;SimSun" w:hAnsi="宋体;SimSun" w:cs="宋体;SimSun"/>
          <w:sz w:val="24"/>
        </w:rPr>
        <w:t>抑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晚期、晚期帕金森病治疗  根据早期用药进行调整并处理并发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药物：①复方左旋多巴：标准片：多巴丝肼、息宁；控释片：多巴丝肼液体动力平衡系统、息宁控释片。②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激动剂（非麦角类）：吡贝地尔缓释片、普拉克索。③</w:t>
      </w:r>
      <w:r>
        <w:rPr>
          <w:rFonts w:cs="宋体;SimSun" w:ascii="宋体;SimSun" w:hAnsi="宋体;SimSun"/>
          <w:sz w:val="24"/>
        </w:rPr>
        <w:t>MAO-B</w:t>
      </w:r>
      <w:r>
        <w:rPr>
          <w:rFonts w:ascii="宋体;SimSun" w:hAnsi="宋体;SimSun" w:cs="宋体;SimSun"/>
          <w:sz w:val="24"/>
        </w:rPr>
        <w:t>抑制剂：司来吉兰、雷沙吉兰。④</w:t>
      </w:r>
      <w:r>
        <w:rPr>
          <w:rFonts w:cs="宋体;SimSun" w:ascii="宋体;SimSun" w:hAnsi="宋体;SimSun"/>
          <w:sz w:val="24"/>
        </w:rPr>
        <w:t>COMT</w:t>
      </w:r>
      <w:r>
        <w:rPr>
          <w:rFonts w:ascii="宋体;SimSun" w:hAnsi="宋体;SimSun" w:cs="宋体;SimSun"/>
          <w:sz w:val="24"/>
        </w:rPr>
        <w:t>抑制剂：恩他卡朋、托卡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非运动症状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觉障碍  失眠睡前加复方左旋多巴控释片；伴不安腿综合征，睡前加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激动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主神经功能障碍  便秘：停抗胆碱能药物；泌尿障碍：加奥昔布宁、莨菪碱；体位性低血压：米多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精神障碍  如与帕金森病药物有关，依次逐渐停用抗胆碱能药、金刚烷胺、司来吉兰或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激动剂。药物调整无效，可加用奎硫平、氯氮平等。痴呆者可应用胆碱酯酶抑制剂如多奈哌齐、加兰他敏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2-06T12:26:00Z</dcterms:modified>
  <cp:revision>162</cp:revision>
  <dc:subject/>
  <dc:title/>
</cp:coreProperties>
</file>