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温里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姜与干姜有异同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亡阳证、亡阴证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温里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ascii="宋体;SimSun" w:hAnsi="宋体;SimSun" w:cs="宋体;SimSun"/>
          <w:sz w:val="24"/>
        </w:rPr>
        <w:t>相关温里药的功效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：回阳助阳散寒痛，有毒先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桂：补火助阳散寒痛，温通经脉火归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：温中散寒回阳脉，温肺化饮配细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茱萸：散寒止痛降逆呕，助阳止泻暖疏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良姜：温中止痛温止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茴香：理气和胃散寒痛，阴虚火旺药慎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：温肾助阳温降逆，阳痿宫冷不孕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生姜与干姜有异同点是什么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组均可以温中散寒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陈皮、青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丁香、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姜、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肉桂、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吴茱萸、山茱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生姜是姜科植物姜的新鲜根茎，干姜则是姜科植物姜的干燥根茎。生姜、干姜，均味辛而能温中散寒，治中寒诸证。所不同的是：生姜性微温而药力较缓，既走表又走里；走表能发汗解表，治风寒感冒轻症；走里能温中止呕开胃、温肺止咳，治胃寒呕吐及风寒咳嗽。干姜则性热而药力较强，功专走里，善温中散寒、回阳通脉、温肺化饮，治阳虚中寒之腹痛吐泻、亡阳欲脱及痰饮喘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外，习惯认为生姜又能解鱼蟹及生半夏、生南星之毒。用图简要表示如下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30175</wp:posOffset>
                </wp:positionV>
                <wp:extent cx="90805" cy="6191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.5pt;margin-top:10.25pt;width:7.1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130175</wp:posOffset>
                </wp:positionV>
                <wp:extent cx="90805" cy="61912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.35pt;margin-top:10.25pt;width:7.1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生姜</w:t>
      </w:r>
      <w:r>
        <w:rPr>
          <w:rFonts w:cs="宋体;SimSun" w:ascii="宋体;SimSun" w:hAnsi="宋体;SimSun"/>
          <w:sz w:val="24"/>
        </w:rPr>
        <w:tab/>
        <w:t xml:space="preserve">                 </w:t>
      </w:r>
      <w:r>
        <w:rPr>
          <w:rFonts w:ascii="宋体;SimSun" w:hAnsi="宋体;SimSun" w:cs="宋体;SimSun"/>
          <w:sz w:val="24"/>
        </w:rPr>
        <w:t>主发散风寒，偏走表，其温中主止呕，温肺止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 xml:space="preserve">散寒、温中、温肺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干姜</w:t>
      </w:r>
      <w:r>
        <w:rPr>
          <w:rFonts w:cs="宋体;SimSun" w:ascii="宋体;SimSun" w:hAnsi="宋体;SimSun"/>
          <w:sz w:val="24"/>
        </w:rPr>
        <w:tab/>
        <w:t xml:space="preserve">                 </w:t>
      </w:r>
      <w:r>
        <w:rPr>
          <w:rFonts w:ascii="宋体;SimSun" w:hAnsi="宋体;SimSun" w:cs="宋体;SimSun"/>
          <w:sz w:val="24"/>
        </w:rPr>
        <w:t>主温中散寒，偏走里，回阳化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亡阳证、亡阴证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的主治病证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泄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呕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亡阳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亡阴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寒饮咳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干姜具有回阳的功效，故可以治疗的是亡阳证，而不是亡阴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相关概念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阳是指机体的阳气发生突然性脱失，而致全身机能突然严重衰竭的一种病理状态。多由于外邪过盛，正不敌邪，阳气突然大量耗伤而脱失；或因素体阳虚，正气不足，又因疲劳过度等多种因素而诱发；或过用汗法，汗出过多，阳随津泄，阳气骤虚而外脱等所致；而慢性消耗性疾病之亡阳，则多由阳气严重耗散而衰竭，虚阳外越所致。临床表现多见冷汗淋漓、肌肤手足逆冷、精神疲惫、神情淡漠，甚则见昏迷、脉微欲绝等症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阴是指机体由于阴液发生突然性的大量消耗或丢失，而致阴精亏竭，滋养濡润功能丧失，全身机能严重衰竭的一种病理状态。多由于外感温热，热邪炽盛；或邪热久留，大量煎灼阴液，或大出血，或吐泻过度，而耗伤阴液，或其他疾病快速消耗阴液所致。临床表现多见汗出不止、汗热而黏、手足温和喘渴烦躁，或昏迷谵妄、身体干瘪、皮肤皱褶、目眶深陷、脉疾躁无力等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24T01:18:00Z</dcterms:modified>
  <cp:revision>8</cp:revision>
  <dc:subject/>
  <dc:title/>
</cp:coreProperties>
</file>