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>附件</w:t>
      </w:r>
    </w:p>
    <w:p>
      <w:pPr>
        <w:pStyle w:val="Normal"/>
        <w:spacing w:lineRule="exact" w:line="600" w:before="0" w:after="468"/>
        <w:jc w:val="center"/>
        <w:rPr/>
      </w:pPr>
      <w:r>
        <w:rPr/>
        <w:t>卫生高级专业实践能力考试专业目录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236"/>
        <w:gridCol w:w="1082"/>
        <w:gridCol w:w="2363"/>
        <w:gridCol w:w="1857"/>
      </w:tblGrid>
      <w:tr>
        <w:trPr>
          <w:tblHeader w:val="true"/>
          <w:trHeight w:val="8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执业范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学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、预防保健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血管内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吸内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化内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肾内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内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分泌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液病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染病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湿与临床免疫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诊医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救医学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症医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症医学、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骨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胸心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泌尿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儿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、儿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烧伤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形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生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生育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d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dstrike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耳鼻咽喉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耳鼻咽喉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肤与性病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肤病与性病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神病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神卫生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内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放射治疗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治疗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医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治疗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声医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治疗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医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治疗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、麻醉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理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基础检验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化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免疫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血液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临床医学检验临床微生物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内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颌面外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修复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正畸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卫生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卫生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养与食品卫生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校卫生与儿少卫生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卫生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染性疾病控制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慢性非传染性疾病控制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病控制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寄生虫病控制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健康教育与健康促进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毒理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保健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、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童保健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、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护理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护理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护理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护理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药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物分析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正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营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基础检验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化学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免疫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血液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微生物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电图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副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脑电图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副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理学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医学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声医学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医学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化检验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生物检验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输血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殖健康教育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副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学（中医类）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中医、中西医结合、全科医学     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内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妇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儿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肿瘤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外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眼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耳鼻喉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皮肤与性病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骨伤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推拿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针灸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内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外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0:00Z</dcterms:created>
  <dc:creator>刘永</dc:creator>
  <dc:description/>
  <cp:keywords/>
  <dc:language>en-US</dc:language>
  <cp:lastModifiedBy>刘永</cp:lastModifiedBy>
  <dcterms:modified xsi:type="dcterms:W3CDTF">2018-01-15T08:21:00Z</dcterms:modified>
  <cp:revision>3</cp:revision>
  <dc:subject/>
  <dc:title/>
</cp:coreProperties>
</file>