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cs="Arial"/>
        </w:rPr>
      </w:pPr>
      <w:r>
        <w:rPr>
          <w:rFonts w:cs="Arial"/>
        </w:rPr>
        <w:t xml:space="preserve"> 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65"/>
        <w:gridCol w:w="5370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牙体牙髓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牙体牙髓病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牙周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牙周病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粘膜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粘膜病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颌面外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颌面外科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修复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修复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正畸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正畸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儿童口腔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儿童口腔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预防口腔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预防口腔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种植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种植方向博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重点实验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基础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材料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专业，博士或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牙体牙髓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牙体牙髓病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牙周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牙周病方向、种植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粘膜病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粘膜病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颌面外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颌面外科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修复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修复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儿童口腔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儿童口腔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种植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口腔种植方向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麻醉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麻醉学方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硕士，高、中、初级职称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病理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口腔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理方向，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技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或临床医学影像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诊断医生，工作涉及放射剂量，适合男性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信息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审计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或会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硕士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注：以上所列硕士及博士均要求为全日制统招，应历届毕业生均可报名，需具备岗位所要求的相应资格证书，博士研究生实行绿色通道，硕士研究生第一学历要求全日制本科，硕士研究生要求年龄在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3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周岁及以下（即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98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日以后出生），具有高级职称的年龄可放宽至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4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周岁及以下（即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97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日以后出生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1:00Z</dcterms:created>
  <dc:creator>User</dc:creator>
  <dc:description/>
  <cp:keywords/>
  <dc:language>en-US</dc:language>
  <cp:lastModifiedBy>User</cp:lastModifiedBy>
  <dcterms:modified xsi:type="dcterms:W3CDTF">2018-01-09T06:32:00Z</dcterms:modified>
  <cp:revision>1</cp:revision>
  <dc:subject/>
  <dc:title>  </dc:title>
</cp:coreProperties>
</file>