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093"/>
        <w:gridCol w:w="569"/>
        <w:gridCol w:w="1511"/>
        <w:gridCol w:w="3022"/>
        <w:gridCol w:w="1058"/>
      </w:tblGrid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室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岗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划人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历学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及代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心血管病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研究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学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西医结合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心电图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或硕士研究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学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重症医学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或硕士研究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学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脾胃肝胆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研究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内科（脾胃肝胆）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胃镜室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或硕士研究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内科学（胃镜）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血液病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研究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内科（血液病）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内科（血液病）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泌尿外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或硕士研究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西医结合（泌尿）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脑外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研究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西医结合（神经外科或脊柱脊髓）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胸外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或硕士研究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科学（胸外）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疼痛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或硕士研究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西医结合临床（外科）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6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口腔创伤整形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或硕士研究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口腔医学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骨伤一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研究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骨伤科学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骨伤三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研究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骨伤科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创伤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皮肤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研究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外科（皮肤科）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皮肤病与性病学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儿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或硕士研究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儿科学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儿科学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或硕士研究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针灸推拿学（推拿）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眼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或硕士研究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眼科学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五官科学（眼科）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西医结合临床（眼科）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6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妇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研究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妇产科学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热敏灸分院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针灸医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研究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针灸推拿学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执业医师且完成规培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针灸医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研究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针灸推拿学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执业医师且完成规培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推拿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或硕士研究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针灸推拿学（推拿）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执业医师且完成规培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康复治疗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或硕士研究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康复治疗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康复医学与理疗学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运动人体科学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3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或硕士研究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设计制造及其自动化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或硕士研究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汉语言文字学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新闻学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3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超声诊断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诊断医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或硕士研究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影像医学与核医学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检验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医技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研究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检验诊断学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医技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或硕士研究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检验诊断学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西医结合基础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6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输血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医技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或硕士研究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检验诊断学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护理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护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或硕士研究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护理学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医务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或硕士研究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学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学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研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或硕士研究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学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学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医患协调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或硕士研究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学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学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建办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或硕士研究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木工程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汇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30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ascii="Arial" w:hAnsi="Arial" w:cs="Arial"/>
          <w:color w:val="333333"/>
          <w:kern w:val="0"/>
          <w:szCs w:val="21"/>
        </w:rPr>
        <w:t>　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33:00Z</dcterms:created>
  <dc:creator>User</dc:creator>
  <dc:description/>
  <cp:keywords/>
  <dc:language>en-US</dc:language>
  <cp:lastModifiedBy>User</cp:lastModifiedBy>
  <dcterms:modified xsi:type="dcterms:W3CDTF">2018-01-09T06:34:00Z</dcterms:modified>
  <cp:revision>1</cp:revision>
  <dc:subject/>
  <dc:title>科室 </dc:title>
</cp:coreProperties>
</file>