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被动卧位和被迫卧位到底如何区分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被迫卧位是病人意识清楚，也有改变体位的能力，但为了减轻痛苦或治疗需要而被迫采取的体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动卧位：被动卧位是指患者卧于他人安置的卧位。自身无变换卧位的能力，由护士帮助采取合适的卧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消化性溃疡患者应避免口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链霉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庆大霉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泼尼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潘立酮（吗丁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甲氧氯普胺（胃复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泼尼松为糖皮质激素，目前认为肾上腺皮质激素与溃疡的形成和再活动有关，因此应避免服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链霉素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链霉素口服后不易吸收，可在肠道内保持较高的浓度，对肠道中的大肠杆菌、痢疾杆菌、副伤寒杆菌、密螺旋体等致病微生物有较强的抗菌作用。相比较五个选项，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要避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主动脉骑跨是跨在哪两个地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主动脉骑跨是指：心脏的正常生理位置为右心室在前，左心室偏后，正常情况下血液由上腔静脉流入右心房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右心室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经由肺动脉流入肺脏进行气体交换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再由肺静脉流回左心房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左心室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泵入主动脉流向全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下由左心室发出，主动脉骑跨时向右前移位跨于两心室之上。常说的骑跨度即指主动脉骑跨右心室的程度。为右心室，即是室间隔，主动脉骑跨往往伴有室间隔缺损或移位，使骑跨程度更为严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法洛氏四联症中，主动脉骑跨包括三种内容：①主动脉瓣顺时钟转位，较正常位置转向右侧；②主动脉瓣右侧移位，比正常骑跨于右心室上较多。③圆锥室间隔向右前移位，所以主动脉起源于两心室，骑跨于室间隔缺损之上。如骑跨在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，需作心内隧道，故在心血管外科中被列入右心室双出口范围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绝经后的妇女，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水平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逐渐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化不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骤然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卵巢功能衰退致雌激素水平下降，孕激素水平相对不足或缺乏，反馈性的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水平增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分泌促卵泡素（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），其作用是促进卵泡周围的间质分化成为卵泡膜细胞，使颗粒细胞增生。分泌促黄体生成素（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），作用于泡膜细胞，使之合成性激素。在雌激素的作用下，子宫内膜发生增生期变化，随着雌激素逐渐增加，对下丘脑的负反馈作用增强，抑制下丘脑</w:t>
      </w:r>
      <w:r>
        <w:rPr>
          <w:rFonts w:cs="宋体;SimSun" w:ascii="宋体;SimSun" w:hAnsi="宋体;SimSun"/>
          <w:szCs w:val="21"/>
        </w:rPr>
        <w:t>GnRH</w:t>
      </w:r>
      <w:r>
        <w:rPr>
          <w:rFonts w:ascii="宋体;SimSun" w:hAnsi="宋体;SimSun" w:cs="宋体;SimSun"/>
          <w:szCs w:val="21"/>
        </w:rPr>
        <w:t>的分泌，使垂体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分泌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经后妇女的雌激素水平下降，所以导致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分泌增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痈初期红肿时，局部可涂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%</w:t>
      </w:r>
      <w:r>
        <w:rPr>
          <w:rFonts w:ascii="宋体;SimSun" w:hAnsi="宋体;SimSun" w:cs="宋体;SimSun"/>
          <w:szCs w:val="21"/>
        </w:rPr>
        <w:t>过氧化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5%</w:t>
      </w:r>
      <w:r>
        <w:rPr>
          <w:rFonts w:ascii="宋体;SimSun" w:hAnsi="宋体;SimSun" w:cs="宋体;SimSun"/>
          <w:szCs w:val="21"/>
        </w:rPr>
        <w:t>酒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%</w:t>
      </w:r>
      <w:r>
        <w:rPr>
          <w:rFonts w:ascii="宋体;SimSun" w:hAnsi="宋体;SimSun" w:cs="宋体;SimSun"/>
          <w:szCs w:val="21"/>
        </w:rPr>
        <w:t>碘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理盐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碘伏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痈初期只有红肿时，局部可涂以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碘酊。故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继续提问】</w:t>
      </w:r>
      <w:r>
        <w:rPr>
          <w:rFonts w:ascii="宋体;SimSun" w:hAnsi="宋体;SimSun" w:cs="宋体;SimSun"/>
          <w:szCs w:val="21"/>
        </w:rPr>
        <w:t>课本上说早期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硫酸镁或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乙醇湿敷，为什么不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按照最新版教材内容，痈的治疗原则如下：①局部处理：初期只有红肿时，局部可涂以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碘酊。痈范围大、中央坏死组织较多者，应及时手术切开排脓，清除坏死组织，可敷生肌散，促进肉芽生长。但唇痈不宜采用。②全身治疗：包括休息、加强营养和及时给予足量和有效的广谱抗生素以控制脓毒血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19T01:15:00Z</dcterms:modified>
  <cp:revision>42</cp:revision>
  <dc:subject/>
  <dc:title/>
</cp:coreProperties>
</file>