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武</w:t>
      </w:r>
      <w:r>
        <w:rPr>
          <w:rFonts w:ascii="宋体;SimSun" w:hAnsi="宋体;SimSun" w:cs="宋体;SimSun"/>
          <w:b/>
          <w:bCs/>
          <w:sz w:val="36"/>
          <w:szCs w:val="36"/>
        </w:rPr>
        <w:t>汉大学</w:t>
      </w:r>
      <w:r>
        <w:rPr>
          <w:rFonts w:eastAsia="华文中宋"/>
          <w:b/>
          <w:bCs/>
          <w:sz w:val="36"/>
          <w:szCs w:val="36"/>
        </w:rPr>
        <w:t>口腔</w:t>
      </w:r>
      <w:r>
        <w:rPr>
          <w:rFonts w:ascii="宋体;SimSun" w:hAnsi="宋体;SimSun" w:cs="宋体;SimSun"/>
          <w:b/>
          <w:bCs/>
          <w:sz w:val="36"/>
          <w:szCs w:val="36"/>
        </w:rPr>
        <w:t>医院应聘人员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楷体_GB2312;Arial Unicode MS"/>
          <w:b/>
          <w:bCs/>
          <w:sz w:val="44"/>
        </w:rPr>
        <w:t xml:space="preserve">应聘岗位：             所学专业：                 人员类别：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80"/>
        <w:gridCol w:w="540"/>
        <w:gridCol w:w="540"/>
        <w:gridCol w:w="352"/>
        <w:gridCol w:w="1084"/>
        <w:gridCol w:w="7"/>
        <w:gridCol w:w="477"/>
        <w:gridCol w:w="954"/>
        <w:gridCol w:w="6"/>
        <w:gridCol w:w="300"/>
        <w:gridCol w:w="780"/>
        <w:gridCol w:w="172"/>
        <w:gridCol w:w="8"/>
        <w:gridCol w:w="1080"/>
        <w:gridCol w:w="177"/>
        <w:gridCol w:w="1623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  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状况及身高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学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毕业生培养方式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(√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统招、委培、定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单位、职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及任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执业资格证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有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种类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  <w:t>:                       )      □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源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学前户口所在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户籍性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考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户口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及岗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为何种劳动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人事档案存放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居住地址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 xml:space="preserve">手机：                    固话：         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-mail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校名称及专业（学习形式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初中学历开始填写，初、高中不填证书编号。“学习形式”为全日制、成教、业余、自考等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室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性质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shd w:fill="D8D8D8" w:val="clear"/>
              </w:rPr>
              <w:t>填表说明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“工作性质”填写实习、见习、合同制等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582"/>
        <w:gridCol w:w="1066"/>
        <w:gridCol w:w="5917"/>
        <w:gridCol w:w="23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父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母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科研成果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得证书情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  长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要说明的问题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〇〇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应聘岗位”为医、药、护、技类等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户籍性质”为武汉城镇、本省农户、外埠城镇、外埠农户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需粘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12:00Z</dcterms:created>
  <dc:creator>微软用户</dc:creator>
  <dc:description/>
  <cp:keywords/>
  <dc:language>en-US</dc:language>
  <cp:lastModifiedBy>User</cp:lastModifiedBy>
  <dcterms:modified xsi:type="dcterms:W3CDTF">2013-02-05T01:51:00Z</dcterms:modified>
  <cp:revision>7</cp:revision>
  <dc:subject/>
  <dc:title>武汉大学口腔医院应聘人员登记表</dc:title>
</cp:coreProperties>
</file>