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县市区卫生计生局和各直属单位联系电话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涪城区卫计局人事股      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2213704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游仙区卫计局人事股      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2274079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安州区卫计局人事股   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15182344272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江油市卫计局人事股      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3220821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三台县卫计局人事股      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5224411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盐亭县卫计局人事股      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7229374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梓潼县卫计局人事股      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8213690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平武县卫计局人事股      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8823647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北川县卫计局人事股      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6198766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科学城      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2481294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绵阳市中心医院人力资源部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2242787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绵阳市第三人民医院人事处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2296107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四川绵阳四○四医院人力资源处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2305891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绵阳市中医医院人力资源科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2220223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市妇幼保健院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</w:rPr>
        <w:t>2357922</w:t>
      </w:r>
    </w:p>
    <w:p>
      <w:pPr>
        <w:pStyle w:val="Normal"/>
        <w:shd w:fill="FFFFFF" w:val="clear"/>
        <w:spacing w:lineRule="atLeast" w:line="256"/>
        <w:jc w:val="left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 xml:space="preserve">绵阳市卫生专业技术资格考试考点办公室   </w:t>
      </w:r>
      <w:r>
        <w:rPr>
          <w:rFonts w:eastAsia="仿宋_GB2312;仿宋" w:cs="宋体" w:ascii="仿宋_GB2312;仿宋" w:hAnsi="仿宋_GB2312;仿宋"/>
          <w:color w:val="000000"/>
          <w:sz w:val="32"/>
        </w:rPr>
        <w:t>2217172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Arial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9T07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