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6" w:after="0"/>
        <w:ind w:left="720" w:right="0" w:hanging="7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初级（士）考试专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5357"/>
        <w:gridCol w:w="1261"/>
      </w:tblGrid>
      <w:tr>
        <w:trPr>
          <w:trHeight w:val="47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 业 名 称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医学技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放射医学技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医学检验技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病理学技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复医学治疗技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营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理化检验技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微生物检验技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病案信息技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2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2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2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初级（师）考试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2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4"/>
        <w:gridCol w:w="3763"/>
        <w:gridCol w:w="1443"/>
      </w:tblGrid>
      <w:tr>
        <w:trPr>
          <w:trHeight w:val="57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 业 名 称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3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4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护理学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5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医学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6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放射医学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7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医学检验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病理学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9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复医学治疗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营养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1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理化检验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2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微生物检验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3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病案信息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4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输血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5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神经电生理（脑电图）技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6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心理治疗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2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2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中级考试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2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3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6"/>
        <w:gridCol w:w="3788"/>
        <w:gridCol w:w="1425"/>
      </w:tblGrid>
      <w:tr>
        <w:trPr>
          <w:trHeight w:val="522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 业 名 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科医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科医学（中医类）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心血管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呼吸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化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肾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神经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分泌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血液病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核病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传染病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风湿与临床免疫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病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西医结合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骨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心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神经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泌尿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儿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烧伤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整形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西医结合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肛肠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骨伤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西医结合骨伤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妇产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妇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儿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儿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眼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眼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耳鼻咽喉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耳鼻喉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皮肤与性病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皮肤与性病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精神病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肿瘤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肿瘤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肿瘤放射治疗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放射医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核医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超声波医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麻醉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复医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推拿（按摩）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针灸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病理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医学检验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医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内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颌面外科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修复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正畸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疼痛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重症医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划生育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疾病控制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共卫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卫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妇幼保健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健康教育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护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外科护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妇产科护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儿科护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区护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护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医学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放射医学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核医学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超声波医学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医学检验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病理学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复医学治疗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营养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理化检验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微生物检验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5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毒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6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心理治疗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7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心电学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8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肿瘤放射治疗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9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病案信息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90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输血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9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firstLine="280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神经电生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脑电图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20" w:after="120"/>
              <w:ind w:left="0" w:right="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05:00Z</dcterms:created>
  <dc:creator>dell</dc:creator>
  <dc:description/>
  <dc:language>en-US</dc:language>
  <cp:lastModifiedBy>dell</cp:lastModifiedBy>
  <dcterms:modified xsi:type="dcterms:W3CDTF">2017-12-28T01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