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8</w:t>
      </w:r>
      <w:r>
        <w:rPr>
          <w:rFonts w:ascii="Arial" w:hAnsi="Arial" w:cs="Arial"/>
          <w:b/>
          <w:kern w:val="0"/>
          <w:szCs w:val="21"/>
        </w:rPr>
        <w:t>职业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4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34"/>
        <w:gridCol w:w="5168"/>
        <w:gridCol w:w="834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职业病及职业医学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性有害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性有害因素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法定职业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我国“职业病防治法”规定的职业病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工作有关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职业医学的基本任务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健康筛检与健康监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流行病学调查与研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性病伤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职业性病伤的治疗与康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劳动能力鉴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职业病的法规管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职业性病伤的预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职业因素引起的器官或系统损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毒性脑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毒性肺水肿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维化性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中毒性肝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职业性造血系统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中毒性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职业性皮肤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职业性眼部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职业病的诊断与处理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病的诊断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现场劳动卫生学调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职业危害因素对机体作用的特殊效应指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的处理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防止职业危害因素继续侵入人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促使已吸收的危害因素排出体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灭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特效拮抗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对症与支持疗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30479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职业中毒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毒物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物理形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侵入机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主要毒作用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常用非特异性解毒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用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铅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铅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汞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汞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镉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铊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（急性三烷基锡中毒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锰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铬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铍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羰基镍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砷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氟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急性刺激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急性窒息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硫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一氧化碳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急性氰化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急性汽油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甲苯、二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正己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急性三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急性四氯化碳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kern w:val="0"/>
                <w:szCs w:val="21"/>
              </w:rPr>
              <w:t>急性二氯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kern w:val="0"/>
                <w:szCs w:val="21"/>
              </w:rPr>
              <w:t>氯丁二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kern w:val="0"/>
                <w:szCs w:val="21"/>
              </w:rPr>
              <w:t>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kern w:val="0"/>
                <w:szCs w:val="21"/>
              </w:rPr>
              <w:t>氯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kern w:val="0"/>
                <w:szCs w:val="21"/>
              </w:rPr>
              <w:t>二甲基甲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kern w:val="0"/>
                <w:szCs w:val="21"/>
              </w:rPr>
              <w:t>急性一甲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kern w:val="0"/>
                <w:szCs w:val="21"/>
              </w:rPr>
              <w:t>乙二醇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kern w:val="0"/>
                <w:szCs w:val="21"/>
              </w:rPr>
              <w:t>急性甲醛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kern w:val="0"/>
                <w:szCs w:val="21"/>
              </w:rPr>
              <w:t>苯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kern w:val="0"/>
                <w:szCs w:val="21"/>
              </w:rPr>
              <w:t>三硝基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kern w:val="0"/>
                <w:szCs w:val="21"/>
              </w:rPr>
              <w:t>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kern w:val="0"/>
                <w:szCs w:val="21"/>
              </w:rPr>
              <w:t>五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kern w:val="0"/>
                <w:szCs w:val="21"/>
              </w:rPr>
              <w:t>氯甲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kern w:val="0"/>
                <w:szCs w:val="21"/>
              </w:rPr>
              <w:t>环氧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kern w:val="0"/>
                <w:szCs w:val="21"/>
              </w:rPr>
              <w:t>丙烯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kern w:val="0"/>
                <w:szCs w:val="21"/>
              </w:rPr>
              <w:t>硫酸二甲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kern w:val="0"/>
                <w:szCs w:val="21"/>
              </w:rPr>
              <w:t>农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根据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根据化学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根据毒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根据剂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毒性分级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kern w:val="0"/>
                <w:szCs w:val="21"/>
              </w:rPr>
              <w:t>1992</w:t>
            </w:r>
            <w:r>
              <w:rPr>
                <w:rFonts w:ascii="Arial" w:hAnsi="Arial" w:cs="Arial"/>
                <w:kern w:val="0"/>
                <w:szCs w:val="21"/>
              </w:rPr>
              <w:t>年世界卫生组织推荐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kern w:val="0"/>
                <w:szCs w:val="21"/>
              </w:rPr>
              <w:t>1990</w:t>
            </w:r>
            <w:r>
              <w:rPr>
                <w:rFonts w:ascii="Arial" w:hAnsi="Arial" w:cs="Arial"/>
                <w:kern w:val="0"/>
                <w:szCs w:val="21"/>
              </w:rPr>
              <w:t>年我国建议标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慢性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复能剂、抗胆碱药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kern w:val="0"/>
                <w:szCs w:val="21"/>
              </w:rPr>
              <w:t>杀鼠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抗凝血杀鼠剂：</w:t>
            </w:r>
            <w:r>
              <w:rPr>
                <w:rFonts w:cs="Arial" w:ascii="Arial" w:hAnsi="Arial"/>
                <w:kern w:val="0"/>
                <w:szCs w:val="21"/>
              </w:rPr>
              <w:br/>
              <w:t>a.</w:t>
            </w:r>
            <w:r>
              <w:rPr>
                <w:rFonts w:ascii="Arial" w:hAnsi="Arial" w:cs="Arial"/>
                <w:kern w:val="0"/>
                <w:szCs w:val="21"/>
              </w:rPr>
              <w:t>茚满二酮类：敌鼠、氯鼠酮、杀鼠酮等</w:t>
            </w:r>
            <w:r>
              <w:rPr>
                <w:rFonts w:cs="Arial" w:ascii="Arial" w:hAnsi="Arial"/>
                <w:kern w:val="0"/>
                <w:szCs w:val="21"/>
              </w:rPr>
              <w:br/>
              <w:t>b.</w:t>
            </w:r>
            <w:r>
              <w:rPr>
                <w:rFonts w:ascii="Arial" w:hAnsi="Arial" w:cs="Arial"/>
                <w:kern w:val="0"/>
                <w:szCs w:val="21"/>
              </w:rPr>
              <w:t>羟基香豆素类：杀鼠灵、杀鼠醚、溴鼠灵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痉挛剂：氟乙酰胺、氟乙酸、毒鼠强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取代脲类：安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kern w:val="0"/>
                <w:szCs w:val="21"/>
              </w:rPr>
              <w:t>急性拟除虫菊酯类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kern w:val="0"/>
                <w:szCs w:val="21"/>
              </w:rPr>
              <w:t>杀虫脒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kern w:val="0"/>
                <w:szCs w:val="21"/>
              </w:rPr>
              <w:t>有机氯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生产性粉尘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产性粉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产性粉尘的致病作用及影响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致病作用：刺激作用、非特异性炎症反应、致纤维化作用、致癌作用、致敏作用、中毒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因素：化学性质、分散度、浓度、荷电性、个体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尘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（我国法定尘肺）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矽肺、煤工尘肺、石棉肺、铸工尘肺、陶工尘肺、电焊工尘肺、碳黑尘肺、铝尘肺、滑石尘肺、云母尘肺、水泥尘肺、石墨尘肺、根据《尘肺病诊断标准》和《尘肺病理诊断标准》可以诊断的其他尘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尘肺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矽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石棉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石棉尘的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有机粉尘职业危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机粉尘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机粉尘中的生物活性物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机体健康的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有机粉尘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呼吸道炎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过敏性肺炎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物理因素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见有害物理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职业接触机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臂振动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原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减压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防治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放射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职业性听力损伤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听力损伤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护办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4764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其他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煤矿井下工人滑囊炎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性哮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接触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金属烟热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7:16:00Z</dcterms:modified>
  <cp:revision>83</cp:revision>
  <dc:subject/>
  <dc:title/>
</cp:coreProperties>
</file>