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8</w:t>
      </w:r>
      <w:r>
        <w:rPr>
          <w:rFonts w:ascii="Arial" w:hAnsi="Arial" w:cs="Arial"/>
          <w:b/>
          <w:kern w:val="0"/>
          <w:szCs w:val="21"/>
        </w:rPr>
        <w:t>风湿与临床免疫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4160"/>
      </w:tblGrid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晶体关节病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焦磷酸钙沉积病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、骨及软骨疾病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质疏松症及骨软化症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复发性多软骨炎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射性交感神经营养不良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、风湿性疾病概论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自身抗体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风湿病的生物治疗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非甾体类抗炎药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抑制剂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类风湿关节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承认</w:t>
            </w:r>
            <w:r>
              <w:rPr>
                <w:rFonts w:cs="Arial" w:ascii="Arial" w:hAnsi="Arial"/>
                <w:kern w:val="0"/>
                <w:szCs w:val="21"/>
              </w:rPr>
              <w:t>Still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  <w:t>3.Felty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复性风湿症</w:t>
            </w:r>
            <w:r>
              <w:rPr>
                <w:rFonts w:cs="Arial" w:ascii="Arial" w:hAnsi="Arial"/>
                <w:kern w:val="0"/>
                <w:szCs w:val="21"/>
              </w:rPr>
              <w:br/>
              <w:t>5.RS3PE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、血清阴性脊柱关节炎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银屑病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赖特综合症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应性关节炎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、红斑狼疮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性红斑狼疮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皮肤性狼疮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磷脂综合征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干燥综合征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他风湿病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感染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风湿性多肌痛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身免疫性肝炎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7:09:00Z</dcterms:modified>
  <cp:revision>82</cp:revision>
  <dc:subject/>
  <dc:title/>
</cp:coreProperties>
</file>