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7"/>
        </w:rPr>
        <w:t>2018</w:t>
      </w:r>
      <w:r>
        <w:rPr/>
        <w:t>内科主治医师考试大纲</w:t>
      </w:r>
      <w:r>
        <w:rPr/>
        <w:t>-</w:t>
      </w:r>
      <w:r>
        <w:rPr/>
        <w:t>相关专业知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12"/>
        <w:gridCol w:w="3120"/>
        <w:gridCol w:w="499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支气管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腔积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血管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心肌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消化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75020" cy="3086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02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液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血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内分泌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脂血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风湿与临床免疫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痴呆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周围神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传染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结核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职业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氧化碳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磷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SGothic">
    <w:name w:val="正文文本 + MS Gothic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MingLiU">
    <w:name w:val="正文文本 + MingLiU"/>
    <w:basedOn w:val="Char1"/>
    <w:qFormat/>
    <w:rPr/>
  </w:style>
  <w:style w:type="character" w:styleId="Char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Style10">
    <w:name w:val="正文文本 + 斜体"/>
    <w:basedOn w:val="Char1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2">
    <w:name w:val="正文文本 Char"/>
    <w:basedOn w:val="Style8"/>
    <w:qFormat/>
    <w:rPr>
      <w:kern w:val="2"/>
      <w:sz w:val="21"/>
      <w:szCs w:val="22"/>
    </w:rPr>
  </w:style>
  <w:style w:type="character" w:styleId="9pt">
    <w:name w:val="正文文本 + 9 pt"/>
    <w:basedOn w:val="Char1"/>
    <w:qFormat/>
    <w:rPr/>
  </w:style>
  <w:style w:type="character" w:styleId="21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character" w:styleId="MingLiU7">
    <w:name w:val="正文文本 + MingLiU7"/>
    <w:basedOn w:val="Char1"/>
    <w:qFormat/>
    <w:rPr/>
  </w:style>
  <w:style w:type="character" w:styleId="Char3">
    <w:name w:val="日期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5">
    <w:name w:val="正文文本 + MingLiU5"/>
    <w:basedOn w:val="Char1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1pt1">
    <w:name w:val="正文文本 + 间距 -1 pt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pt1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SimHei">
    <w:name w:val="正文文本 + SimHei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MingLiU2">
    <w:name w:val="正文文本 + MingLiU2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5">
    <w:name w:val="页眉 Char"/>
    <w:basedOn w:val="Style8"/>
    <w:qFormat/>
    <w:rPr>
      <w:sz w:val="18"/>
      <w:szCs w:val="18"/>
    </w:rPr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