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内分泌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</w:t>
      </w:r>
      <w:r>
        <w:rPr>
          <w:rFonts w:cs="Arial" w:ascii="宋体" w:hAnsi="宋体"/>
          <w:kern w:val="0"/>
          <w:sz w:val="24"/>
          <w:szCs w:val="24"/>
        </w:rPr>
        <w:t>309</w:t>
      </w:r>
      <w:r>
        <w:rPr>
          <w:rFonts w:ascii="宋体" w:hAnsi="宋体" w:cs="Arial"/>
          <w:kern w:val="0"/>
          <w:sz w:val="24"/>
          <w:szCs w:val="24"/>
        </w:rPr>
        <w:t>内科学专业知识考核内容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831"/>
        <w:gridCol w:w="3028"/>
        <w:gridCol w:w="127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内分泌及代谢疾病总论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内分泌系统及激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系统及其调节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激素的分类、作用及作用机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常见内分泌代谢性疾病的诊治原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功能紊乱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、病理、及定位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疾病的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垂体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垂体瘤的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泌乳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巨人症和肢端肥大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腺垂体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（包括垂体危象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和其它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生长激素缺乏性侏儒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功能亢进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、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辅助性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方法及其适应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状腺眼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亢合并周期性麻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亢性心脏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状腺危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功能减退与粘液性水肿昏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炎亚急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淋巴细胞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单纯性甲状腺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肾上腺疾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库欣综合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</w:tc>
      </w:tr>
      <w:tr>
        <w:trPr>
          <w:trHeight w:val="1120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醛固酮增多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>
          <w:trHeight w:val="541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嗜铬细胞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>
          <w:trHeight w:val="819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原发性肾上腺皮质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（包括肾上腺危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有高血压表现的内分泌疾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常见的病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甲状旁腺功能亢进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甲状旁腺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糖尿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标准和分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综合治疗原则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口服降血糖药物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胰岛素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的慢性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糖尿病酮症酸中毒和高渗性非酮性昏迷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乳酸性酸中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原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处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胰岛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九、血脂和脂蛋白异常血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脂蛋白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血脂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高脂蛋白血症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一、水、电解质代谢和酸碱平衡失调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水、钠代谢失常（失水、水过多和水中毒、低钠血症、高钠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钾代谢失常（低钾和高钾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它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1pt">
    <w:name w:val="正文文本 + 间距 1 pt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imHei">
    <w:name w:val="正文文本 + SimHei"/>
    <w:basedOn w:val="Char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65pt">
    <w:name w:val="正文文本 + 6.5 pt"/>
    <w:basedOn w:val="Char1"/>
    <w:qFormat/>
    <w:rPr/>
  </w:style>
  <w:style w:type="character" w:styleId="Style9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Tahoma">
    <w:name w:val="正文文本 + Tahoma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1pt2">
    <w:name w:val="正文文本 + 间距 -1 pt"/>
    <w:basedOn w:val="Char1"/>
    <w:qFormat/>
    <w:rPr/>
  </w:style>
  <w:style w:type="character" w:styleId="Char">
    <w:name w:val="正文文本 Char"/>
    <w:basedOn w:val="Style8"/>
    <w:qFormat/>
    <w:rPr>
      <w:kern w:val="2"/>
      <w:sz w:val="21"/>
      <w:szCs w:val="22"/>
    </w:rPr>
  </w:style>
  <w:style w:type="character" w:styleId="MSGothic">
    <w:name w:val="正文文本 + MS Gothic"/>
    <w:basedOn w:val="Char1"/>
    <w:qFormat/>
    <w:rPr/>
  </w:style>
  <w:style w:type="character" w:styleId="Style10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9pt">
    <w:name w:val="正文文本 + 9 pt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ingLiU7">
    <w:name w:val="正文文本 + MingLiU7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Char5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6">
    <w:name w:val="页眉 Char"/>
    <w:basedOn w:val="Style8"/>
    <w:qFormat/>
    <w:rPr>
      <w:sz w:val="18"/>
      <w:szCs w:val="18"/>
    </w:rPr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MingLiU">
    <w:name w:val="正文文本 + MingLiU"/>
    <w:basedOn w:val="Char1"/>
    <w:qFormat/>
    <w:rPr/>
  </w:style>
  <w:style w:type="character" w:styleId="Style11">
    <w:name w:val="正文文本 + 斜体"/>
    <w:basedOn w:val="Char1"/>
    <w:qFormat/>
    <w:rPr/>
  </w:style>
  <w:style w:type="character" w:styleId="65pt1">
    <w:name w:val="正文文本 + 6.5 pt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1:4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