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消化内科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</w:t>
      </w:r>
      <w:r>
        <w:rPr>
          <w:rFonts w:cs="Arial" w:ascii="宋体" w:hAnsi="宋体"/>
          <w:kern w:val="0"/>
          <w:sz w:val="24"/>
          <w:szCs w:val="24"/>
        </w:rPr>
        <w:t>306</w:t>
      </w:r>
      <w:r>
        <w:rPr>
          <w:rFonts w:ascii="宋体" w:hAnsi="宋体" w:cs="Arial"/>
          <w:kern w:val="0"/>
          <w:sz w:val="24"/>
          <w:szCs w:val="24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751"/>
        <w:gridCol w:w="4248"/>
        <w:gridCol w:w="752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食管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反流性食管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食管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胃、十二指肠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幽门螺杆菌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p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感染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流行病学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微生物学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p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的毒力因子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Hp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相关疾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措施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胃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与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学特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和特殊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消化性溃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和特殊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胃癌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肝脏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硬化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及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性脑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酒精性肝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脂肪肝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脓肿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胰腺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胰腺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病因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特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和分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实验室和其他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原则和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胰腺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原则、内科治疗措施与手术指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胰腺癌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诊断和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治疗原则、内科治疗措施与手术指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后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腹腔结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肠结核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及病理类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和其他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：一般治疗、抗结核治疗的原则、方法、手术治疗指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结核性腹膜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特殊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：抗结核治疗原则和方法、手术治疗的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、炎症性肠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克罗恩病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及其与临床表现的联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溃疡性结肠炎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及其与临床表现的联系、临床分型、分度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：主要药物、手术指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缺血性肠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功能性胃肠道疾病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功能性消化不良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及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标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肠易激综合征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九、上消化道出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处理：急救措施、补充血容量、止血措施等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、下消化道出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处理方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Char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6pt">
    <w:name w:val="正文文本 + 6 pt"/>
    <w:basedOn w:val="Char1"/>
    <w:qFormat/>
    <w:rPr/>
  </w:style>
  <w:style w:type="character" w:styleId="Style9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2">
    <w:name w:val="正文文本 Char"/>
    <w:basedOn w:val="Style8"/>
    <w:qFormat/>
    <w:rPr>
      <w:kern w:val="2"/>
      <w:sz w:val="21"/>
      <w:szCs w:val="22"/>
    </w:rPr>
  </w:style>
  <w:style w:type="character" w:styleId="MingLiU6">
    <w:name w:val="正文文本 + MingLiU6"/>
    <w:basedOn w:val="Char1"/>
    <w:qFormat/>
    <w:rPr/>
  </w:style>
  <w:style w:type="character" w:styleId="Char3">
    <w:name w:val="页脚 Char"/>
    <w:basedOn w:val="Style8"/>
    <w:qFormat/>
    <w:rPr>
      <w:sz w:val="18"/>
      <w:szCs w:val="18"/>
    </w:rPr>
  </w:style>
  <w:style w:type="character" w:styleId="MSGothic">
    <w:name w:val="正文文本 + MS Gothic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1pt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1pt1">
    <w:name w:val="正文文本 + 间距 -1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Char5">
    <w:name w:val="批注框文本 Char"/>
    <w:basedOn w:val="Style8"/>
    <w:qFormat/>
    <w:rPr>
      <w:sz w:val="18"/>
      <w:szCs w:val="18"/>
    </w:rPr>
  </w:style>
  <w:style w:type="character" w:styleId="65pt1">
    <w:name w:val="正文文本 + 6.5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Char6">
    <w:name w:val="页眉 Char"/>
    <w:basedOn w:val="Style8"/>
    <w:qFormat/>
    <w:rPr>
      <w:sz w:val="18"/>
      <w:szCs w:val="18"/>
    </w:rPr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Style11">
    <w:name w:val="正文文本 + 斜体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11:3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