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exact" w:line="460"/>
        <w:jc w:val="center"/>
        <w:rPr/>
      </w:pPr>
      <w:r>
        <w:rPr/>
        <w:t>深圳市各区卫生行政部门护士执业资格现场确认工作联系表</w:t>
      </w:r>
    </w:p>
    <w:tbl>
      <w:tblPr>
        <w:tblW w:w="1432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60"/>
        <w:gridCol w:w="1440"/>
        <w:gridCol w:w="1728"/>
      </w:tblGrid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辖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电话</w:t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福田区委办公楼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208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室（福田区福民路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2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肖  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82918710</w:t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罗湖管理中心大厦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41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室（罗湖区文锦中路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008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张  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5666779</w:t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盐田区行政中心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518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室（盐田区深盐路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088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谢高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5228239</w:t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南山区卫生计生局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0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室（南山区南新路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038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李青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6560691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宝安区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卫生计生局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栋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0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室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宝安区海秀路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号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李晓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7752595</w:t>
            </w:r>
          </w:p>
        </w:tc>
      </w:tr>
      <w:tr>
        <w:trPr>
          <w:trHeight w:val="5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龙岗区卫生监督大楼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10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室（龙岗区中心城和谐路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6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号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陈晓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9551850</w:t>
            </w:r>
          </w:p>
        </w:tc>
      </w:tr>
      <w:tr>
        <w:trPr>
          <w:trHeight w:val="5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光明新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光明新区卫生计生局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609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室（光明大街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40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号光明新区第三办公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黄健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3416250</w:t>
            </w:r>
          </w:p>
        </w:tc>
      </w:tr>
      <w:tr>
        <w:trPr>
          <w:trHeight w:val="5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坪山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坪山区卫生计生局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室 （坪山区平乐医院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号行政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周  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84513046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龙华区清湖行政服务中心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栋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518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室（龙华区梅龙大道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98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杨奕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3336333</w:t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大鹏新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大鹏新区公共事业局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21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室（大鹏新区葵涌金岭路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心  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8333436</w:t>
            </w:r>
          </w:p>
        </w:tc>
      </w:tr>
    </w:tbl>
    <w:p>
      <w:pPr>
        <w:pStyle w:val="Normal"/>
        <w:spacing w:lineRule="exact" w:line="42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请考生登陆各区卫生行政部门网站查询相关信息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2098" w:gutter="0" w:header="851" w:top="1588" w:footer="124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09:00Z</dcterms:created>
  <dc:creator>陈绮云</dc:creator>
  <dc:description/>
  <dc:language>en-US</dc:language>
  <cp:lastModifiedBy>韩冰梅</cp:lastModifiedBy>
  <cp:lastPrinted>2012-09-18T17:05:00Z</cp:lastPrinted>
  <dcterms:modified xsi:type="dcterms:W3CDTF">2017-12-07T03:09:00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