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45"/>
        <w:gridCol w:w="794"/>
        <w:gridCol w:w="368"/>
        <w:gridCol w:w="726"/>
        <w:gridCol w:w="1722"/>
        <w:gridCol w:w="4712"/>
        <w:gridCol w:w="2469"/>
        <w:gridCol w:w="1242"/>
        <w:gridCol w:w="801"/>
      </w:tblGrid>
      <w:tr>
        <w:trPr/>
        <w:tc>
          <w:tcPr>
            <w:tcW w:w="13980" w:type="dxa"/>
            <w:gridSpan w:val="10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津市教育医疗卫生系统公开招聘岗位一览表 </w:t>
            </w:r>
          </w:p>
        </w:tc>
      </w:tr>
      <w:tr>
        <w:trPr/>
        <w:tc>
          <w:tcPr>
            <w:tcW w:w="13980" w:type="dxa"/>
            <w:gridSpan w:val="10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34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经费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来源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368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岗位数</w:t>
            </w:r>
          </w:p>
        </w:tc>
        <w:tc>
          <w:tcPr>
            <w:tcW w:w="726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龄要求</w:t>
            </w:r>
          </w:p>
        </w:tc>
        <w:tc>
          <w:tcPr>
            <w:tcW w:w="172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历学位要求</w:t>
            </w:r>
          </w:p>
        </w:tc>
        <w:tc>
          <w:tcPr>
            <w:tcW w:w="471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2469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职称资格要求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执业资格要求</w:t>
            </w:r>
          </w:p>
        </w:tc>
        <w:tc>
          <w:tcPr>
            <w:tcW w:w="801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0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河津中学</w:t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硕士研究生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师范类数学专业</w:t>
            </w:r>
          </w:p>
        </w:tc>
        <w:tc>
          <w:tcPr>
            <w:tcW w:w="246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数学教师资格证</w:t>
            </w:r>
          </w:p>
        </w:tc>
        <w:tc>
          <w:tcPr>
            <w:tcW w:w="80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硕士研究生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师范类英语专业</w:t>
            </w:r>
          </w:p>
        </w:tc>
        <w:tc>
          <w:tcPr>
            <w:tcW w:w="246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英语教师资格证</w:t>
            </w:r>
          </w:p>
        </w:tc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硕士研究生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师范类物理专业</w:t>
            </w:r>
          </w:p>
        </w:tc>
        <w:tc>
          <w:tcPr>
            <w:tcW w:w="246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物理教师资格证</w:t>
            </w:r>
          </w:p>
        </w:tc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硕士研究生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师范类化学专业</w:t>
            </w:r>
          </w:p>
        </w:tc>
        <w:tc>
          <w:tcPr>
            <w:tcW w:w="246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化学教师资格证</w:t>
            </w:r>
          </w:p>
        </w:tc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中学</w:t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硕士研究生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师范类数学专业</w:t>
            </w:r>
          </w:p>
        </w:tc>
        <w:tc>
          <w:tcPr>
            <w:tcW w:w="246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数学教师资格证</w:t>
            </w:r>
          </w:p>
        </w:tc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硕士研究生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师范类物理专业</w:t>
            </w:r>
          </w:p>
        </w:tc>
        <w:tc>
          <w:tcPr>
            <w:tcW w:w="246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物理教师资格证</w:t>
            </w:r>
          </w:p>
        </w:tc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硕士研究生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师范类化学专业</w:t>
            </w:r>
          </w:p>
        </w:tc>
        <w:tc>
          <w:tcPr>
            <w:tcW w:w="246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化学教师资格证</w:t>
            </w:r>
          </w:p>
        </w:tc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中学</w:t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硕士研究生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师范类物理专业</w:t>
            </w:r>
          </w:p>
        </w:tc>
        <w:tc>
          <w:tcPr>
            <w:tcW w:w="246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物理教师资格证</w:t>
            </w:r>
          </w:p>
        </w:tc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河津市医疗集团</w:t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博士研究生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、口腔医学</w:t>
            </w:r>
          </w:p>
        </w:tc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副高级以上职称，学历可放宽到全日制专科及以上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得执业医师资格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师医技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硕士研究生及以上学历 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、口腔医学、药剂学、药物分析学、药理学、中医外科学、中医骨伤科学、中医妇科学、中医五官科学</w:t>
            </w:r>
          </w:p>
        </w:tc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得执业医师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相应的任职资格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消化内镜医师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消化内镜方向）</w:t>
            </w:r>
          </w:p>
        </w:tc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以上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得执业医师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急诊科医师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急诊医学方向）</w:t>
            </w:r>
          </w:p>
        </w:tc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以上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得执业医师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泌尿外科医师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泌尿外科方向）</w:t>
            </w:r>
          </w:p>
        </w:tc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以上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得执业医师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放射介入医师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放射介入方向）</w:t>
            </w:r>
          </w:p>
        </w:tc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以上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得执业医师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肿瘤科医师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肿瘤内科方向）</w:t>
            </w:r>
          </w:p>
        </w:tc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以上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得执业医师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重症医学科医师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重症医学方向）</w:t>
            </w:r>
          </w:p>
        </w:tc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以上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得执业医师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感染科医师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感染医学方向）</w:t>
            </w:r>
          </w:p>
        </w:tc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以上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得执业医师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专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、放射医学、医学影像学</w:t>
            </w:r>
          </w:p>
        </w:tc>
        <w:tc>
          <w:tcPr>
            <w:tcW w:w="371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助理及以上医师资格证          具有全日制本科及以上学历无执业资格要求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基层卫生院岗位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专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医学、中医骨伤、针灸推拿、针灸推拿学、中西医结合、中西医临床医学</w:t>
            </w:r>
          </w:p>
        </w:tc>
        <w:tc>
          <w:tcPr>
            <w:tcW w:w="371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助理及以上医师资格证          具有全日制本科及以上学历无执业资格要求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基层卫生院岗位</w:t>
            </w:r>
          </w:p>
        </w:tc>
      </w:tr>
      <w:tr>
        <w:trPr/>
        <w:tc>
          <w:tcPr>
            <w:tcW w:w="80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验师</w:t>
            </w:r>
          </w:p>
        </w:tc>
        <w:tc>
          <w:tcPr>
            <w:tcW w:w="368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72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专科及以上学历</w:t>
            </w:r>
          </w:p>
        </w:tc>
        <w:tc>
          <w:tcPr>
            <w:tcW w:w="4712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371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基层卫生院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0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  <w:u w:val="singl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HTML7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C4C4C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urrent">
    <w:name w:val="current"/>
    <w:basedOn w:val="Style13"/>
    <w:qFormat/>
    <w:rPr>
      <w:color w:val="FFFFFF"/>
      <w:bdr w:val="single" w:sz="6" w:space="0" w:color="0697DA"/>
      <w:shd w:fill="0697DA" w:val="clear"/>
    </w:rPr>
  </w:style>
  <w:style w:type="character" w:styleId="Disabled">
    <w:name w:val="disabled"/>
    <w:basedOn w:val="Style13"/>
    <w:qFormat/>
    <w:rPr>
      <w:color w:val="FFFFFF"/>
      <w:bdr w:val="single" w:sz="6" w:space="0" w:color="0697DA"/>
      <w:shd w:fill="0697DA" w:val="clear"/>
    </w:rPr>
  </w:style>
  <w:style w:type="character" w:styleId="Slh">
    <w:name w:val="slh"/>
    <w:basedOn w:val="Style13"/>
    <w:qFormat/>
    <w:rPr/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Bdsmore7">
    <w:name w:val="bds_more7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6">
    <w:name w:val="bds_more6"/>
    <w:basedOn w:val="Style13"/>
    <w:qFormat/>
    <w:rPr>
      <w:rFonts w:ascii="宋体" w:hAnsi="宋体" w:eastAsia="宋体" w:cs="宋体"/>
    </w:rPr>
  </w:style>
  <w:style w:type="character" w:styleId="Bdsmore8">
    <w:name w:val="bds_mor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3:00Z</dcterms:created>
  <dc:creator>User</dc:creator>
  <dc:description/>
  <dc:language>en-US</dc:language>
  <cp:lastModifiedBy>DELL</cp:lastModifiedBy>
  <dcterms:modified xsi:type="dcterms:W3CDTF">2017-12-06T06:12:28Z</dcterms:modified>
  <cp:revision>2</cp:revision>
  <dc:subject/>
  <dc:title>符合招考笔试加分条件“服务基层项目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