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>
          <w:rFonts w:eastAsia="方正大标宋简体;宋体"/>
          <w:sz w:val="56"/>
        </w:rPr>
      </w:pPr>
      <w:r>
        <w:rPr>
          <w:rFonts w:eastAsia="方正大标宋简体;宋体"/>
          <w:sz w:val="56"/>
        </w:rPr>
        <w:t>陕西省继续医学教育项目</w:t>
      </w:r>
    </w:p>
    <w:p>
      <w:pPr>
        <w:pStyle w:val="Normal"/>
        <w:spacing w:lineRule="exact" w:line="1000"/>
        <w:jc w:val="center"/>
        <w:rPr>
          <w:sz w:val="56"/>
        </w:rPr>
      </w:pPr>
      <w:r>
        <w:rPr>
          <w:rFonts w:eastAsia="方正大标宋简体;宋体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报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表</w:t>
      </w:r>
    </w:p>
    <w:p>
      <w:pPr>
        <w:pStyle w:val="Normal"/>
        <w:spacing w:lineRule="exact" w:line="74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  <w:t>（学习班）</w:t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学科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6"/>
          <w:u w:val="single"/>
        </w:rPr>
      </w:pPr>
      <w:r>
        <w:rPr>
          <w:rFonts w:eastAsia="方正小标宋简体" w:ascii="仿宋_GB2312" w:hAnsi="仿宋_GB2312"/>
          <w:sz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  表    说   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、本申报表所列内容必须实事求是，逐项认真填写，不能空缺。项目名称表达要明确，专业针对性强，有创新点与新颖性；忌含糊、空泛。并要求打印上报，否则不予受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申报内容要充分符合新理论、新知识、新技术、新方法的“四新”要求，具备先进性、实用性、创新性。技术要点应清晰明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容设置与题目应关联密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备下列条件之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本学科国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本学科国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边缘学科、交叉学科的新进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国外先进技术、成果的引进和推广；国内先进技术、成果的推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具有省内领先水平，有显著效益的新技术、新方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卫生管理理论与实践的提高与应用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三、省级继续医学教育项目的承担人须具备以下条件之一：正高级职称、博士学位、获省级科技奖的主要完成人，授课人中具有高级职称人员应占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。专题讲座的主讲人应具有高级职称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四、申报程序：凡拟举办省级继续医学教育项目的单位，须填写《陕西省继续医学教育项目申报表》，报市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（市继续医学教育委员会）核准，统一汇总向省继续医学教育委员会推荐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中央驻陕医疗卫生单位、省直属单位和省级与医药卫生相关的一级学会，举办省级继续医学教育项目，可直接向省继续医学教育委员会推荐。非我省卫生系统所属的医疗卫生单位及各类协会，按所属系统辖区管理原则，经当地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申报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学分授予标准：省级继续医学教育项目，参加人员并考核合格者，按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授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、主讲人按每小时授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；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六、申报时间：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半年度）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一年度）为申报省级继续医学教育项目的受理时限，逾期不再受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、获准的继续医学教育项目，项目主办单位应在项目完成结束后一周内，将以下资料报送陕西省继续医学教育委员会办公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项目举办通知              ②项目日程安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执行项目的情况汇报表、总结（含文字与声像教材、授课大纲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学分证明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        ⑤参加人员登记表（复印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期未能举办完成的继续医学教育项目，项目主办单位应书面阐明原因，否则今后将不再受理该单位的申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八、《陕西省继续医学教育项目申报表》填写不完整、无授课教师本人签字（外地授课教师须出具同意函）不予受理。申报授课内容与实际授课内容出入较大，不予办理学分证明申领手续，同一单位授课人员不得超过课时</w:t>
      </w:r>
      <w:r>
        <w:rPr>
          <w:rFonts w:cs="宋体;SimSun" w:ascii="宋体;SimSun" w:hAnsi="宋体;SimSun"/>
          <w:color w:val="FF0000"/>
          <w:sz w:val="24"/>
          <w:szCs w:val="24"/>
        </w:rPr>
        <w:t>40%</w:t>
      </w:r>
      <w:r>
        <w:rPr>
          <w:rFonts w:ascii="宋体;SimSun" w:hAnsi="宋体;SimSun" w:cs="宋体;SimSun"/>
          <w:color w:val="FF0000"/>
          <w:sz w:val="24"/>
          <w:szCs w:val="24"/>
        </w:rPr>
        <w:t>，公司人员不得参与授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/>
        <w:t>陕西省继续医学教育项目申请表（学习班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2"/>
        <w:gridCol w:w="305"/>
        <w:gridCol w:w="709"/>
        <w:gridCol w:w="567"/>
        <w:gridCol w:w="283"/>
        <w:gridCol w:w="992"/>
        <w:gridCol w:w="567"/>
        <w:gridCol w:w="284"/>
        <w:gridCol w:w="709"/>
        <w:gridCol w:w="135"/>
        <w:gridCol w:w="715"/>
        <w:gridCol w:w="142"/>
        <w:gridCol w:w="709"/>
        <w:gridCol w:w="135"/>
        <w:gridCol w:w="6"/>
        <w:gridCol w:w="284"/>
        <w:gridCol w:w="425"/>
        <w:gridCol w:w="851"/>
      </w:tblGrid>
      <w:tr>
        <w:trPr>
          <w:trHeight w:val="57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班</w:t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所属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词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承担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科室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起止日期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——    年    月     日</w:t>
            </w:r>
          </w:p>
        </w:tc>
      </w:tr>
      <w:tr>
        <w:trPr>
          <w:trHeight w:val="7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举办期限</w:t>
            </w: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教学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申请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参加对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收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487" w:hRule="exac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收费标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近三年与项目有关</w:t>
            </w:r>
            <w:r>
              <w:rPr>
                <w:rFonts w:ascii="仿宋_GB2312" w:hAnsi="仿宋_GB2312" w:cs="宋体;SimSun" w:eastAsia="仿宋_GB2312"/>
                <w:spacing w:val="26"/>
                <w:sz w:val="28"/>
                <w:szCs w:val="28"/>
              </w:rPr>
              <w:t>的工作概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举办学习班情况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文章、科研活动）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和关键技术简介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水平在国内外的学术地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学    安    排</w:t>
            </w:r>
          </w:p>
        </w:tc>
      </w:tr>
      <w:tr>
        <w:trPr>
          <w:trHeight w:val="1077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教师签字</w:t>
            </w:r>
          </w:p>
        </w:tc>
      </w:tr>
      <w:tr>
        <w:trPr>
          <w:trHeight w:val="609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9" w:hRule="exac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     电话：           邮编：         （公章）</w:t>
            </w:r>
          </w:p>
        </w:tc>
      </w:tr>
      <w:tr>
        <w:trPr>
          <w:trHeight w:val="2122" w:hRule="exac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260" w:hRule="exac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继续医学教育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0:00Z</dcterms:created>
  <dc:creator>yxh</dc:creator>
  <dc:description/>
  <cp:keywords/>
  <dc:language>en-US</dc:language>
  <cp:lastModifiedBy>微软用户</cp:lastModifiedBy>
  <cp:lastPrinted>2016-05-19T15:37:00Z</cp:lastPrinted>
  <dcterms:modified xsi:type="dcterms:W3CDTF">2017-11-22T01:16:00Z</dcterms:modified>
  <cp:revision>35</cp:revision>
  <dc:subject/>
  <dc:title>附件2</dc:title>
</cp:coreProperties>
</file>