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7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不同颜色痰液所代表的意义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/>
          <w:szCs w:val="21"/>
        </w:rPr>
        <w:t>铁锈色痰提示肺炎链球菌肺炎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粉红色泡沫痰提示肺水肿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痰液呈臭味提示厌氧菌感染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大量脓痰并出现分层提示支气管扩张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咯血如何分度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/>
          <w:szCs w:val="21"/>
        </w:rPr>
        <w:t>少量咯血为＜</w:t>
      </w:r>
      <w:r>
        <w:rPr>
          <w:rFonts w:ascii="宋体;SimSun" w:hAnsi="宋体;SimSun"/>
          <w:szCs w:val="21"/>
        </w:rPr>
        <w:t>100ml/d</w:t>
      </w:r>
      <w:r>
        <w:rPr>
          <w:rFonts w:ascii="宋体;SimSun" w:hAnsi="宋体;SimSun"/>
          <w:szCs w:val="21"/>
        </w:rPr>
        <w:t>；中量咯血为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500ml/d</w:t>
      </w:r>
      <w:r>
        <w:rPr>
          <w:rFonts w:ascii="宋体;SimSun" w:hAnsi="宋体;SimSun"/>
          <w:szCs w:val="21"/>
        </w:rPr>
        <w:t>；大量咯血为＞</w:t>
      </w:r>
      <w:r>
        <w:rPr>
          <w:rFonts w:ascii="宋体;SimSun" w:hAnsi="宋体;SimSun"/>
          <w:szCs w:val="21"/>
        </w:rPr>
        <w:t>500ml/d</w:t>
      </w:r>
      <w:r>
        <w:rPr>
          <w:rFonts w:ascii="宋体;SimSun" w:hAnsi="宋体;SimSun"/>
          <w:szCs w:val="21"/>
        </w:rPr>
        <w:t>或一次咯血量＞</w:t>
      </w:r>
      <w:r>
        <w:rPr>
          <w:rFonts w:ascii="宋体;SimSun" w:hAnsi="宋体;SimSun"/>
          <w:szCs w:val="21"/>
        </w:rPr>
        <w:t>300ml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【问题】下叶后基底段支气管扩张应采用的引流体位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头低脚高，俯卧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头高脚低，俯卧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头低脚高，仰卧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头高脚低，仰卧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平卧位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正确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本题考查支气管引流的体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原则：依病变部位不同，采取相应的体位，使病变部位处于高处，引流支气管开口向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题干已经给出提示信息：“下叶后基底段支气管扩张”，由此可以判断，患者引流的体位是：头低脚高，俯卧位。因此正确答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拓展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支气管扩张患者在进行体位引流时应采取什么体位，考生应结合题干信息来进行分析，遵循的原则是使病变部位处于高处，如题干提示患者病变部位在右下肺，体位引流时应取左侧、头低脚高位（病变在右肺，因此右肺因在上，取左侧；病变在下部，下身应抬高，取头低脚高位）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新生儿寒冷损伤综合征如何治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复温是关键，</w:t>
      </w:r>
      <w:r>
        <w:rPr>
          <w:rFonts w:ascii="宋体;SimSun" w:hAnsi="宋体;SimSun" w:cs="宋体;SimSun"/>
          <w:szCs w:val="21"/>
        </w:rPr>
        <w:t>复温的原则是循序渐进，逐步复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肛温＞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，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肛温差为正值的轻、中度硬肿的患儿可放入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暖箱中，根据体温恢复的情况逐渐调整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4℃</w:t>
      </w:r>
      <w:r>
        <w:rPr>
          <w:rFonts w:ascii="宋体;SimSun" w:hAnsi="宋体;SimSun" w:cs="宋体;SimSun"/>
          <w:kern w:val="0"/>
          <w:szCs w:val="21"/>
        </w:rPr>
        <w:t>的范围内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恢复正常体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肛温＜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，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肛温差为负值的重度患儿，先将患儿置于比肛温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暖箱中，并逐步提高暖箱的温度，每小时升高</w:t>
      </w:r>
      <w:r>
        <w:rPr>
          <w:rFonts w:cs="宋体;SimSun" w:ascii="宋体;SimSun" w:hAnsi="宋体;SimSun"/>
          <w:kern w:val="0"/>
          <w:szCs w:val="21"/>
        </w:rPr>
        <w:t>1°</w:t>
      </w:r>
      <w:r>
        <w:rPr>
          <w:rFonts w:ascii="宋体;SimSun" w:hAnsi="宋体;SimSun" w:cs="宋体;SimSun"/>
          <w:kern w:val="0"/>
          <w:szCs w:val="21"/>
        </w:rPr>
        <w:t>，每小时监测肛温、腋温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恢复正常体温。体温恢复正常后，将患儿放置调至中性温度的暖箱中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流产方法总结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/>
          <w:szCs w:val="21"/>
        </w:rPr>
        <w:t>妊娠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周以内：药物流产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妊娠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周：负压吸引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妊娠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周：钳刮术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妊娠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周：依沙吖啶引产、水囊引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1-24T11:59:00Z</dcterms:modified>
  <cp:revision>6</cp:revision>
  <dc:subject/>
  <dc:title/>
</cp:coreProperties>
</file>