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检验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40"/>
        <w:gridCol w:w="3363"/>
        <w:gridCol w:w="513"/>
        <w:gridCol w:w="531"/>
      </w:tblGrid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血液学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血液学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学与临床的关系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学与疾病的关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学与检验的关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造血与血细胞分化发育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器官及造血微环境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期造血的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后造血器官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器官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髓外造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微环境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干细胞分化与调控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干细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干细胞定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干细胞的基本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祖细胞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造血调节因子及其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的增殖、发育与成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的增殖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的命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发育成熟的一般规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细胞发育成熟中的形态演变规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凋亡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凋亡的基本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凋亡的基因调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75020" cy="5744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020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血细胞化学染色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血细胞化学染色的原理及意义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氧化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碘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夫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碱性磷酸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醋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-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醋酸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醋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-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酚酯酶染色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碱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酸萘酚酯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性磷酸酶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染色反应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化学染色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白血病类型的鉴别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类型的鉴别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血细胞超微结构检查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血细胞的超微结构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透射电镜下的超微结构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扫描电镜下的超微结构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超微结构检查的临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血病细胞的鉴别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红细胞检查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血细胞染色体检查的临床应用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体的基本概念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命名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的基本特征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的结构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型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型书写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畸变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贫血及其细胞学检验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贫血概论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贫血的实验诊断方法与步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代谢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的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代谢检测指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铁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铁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总铁结合力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铁蛋白饱和度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转铁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缺铁性贫血的病因、临床特征和分期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缺铁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粒幼细胞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叶酸的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幼细胞性贫血的病因、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巨幼细胞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血功能障碍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生障碍性贫血的概念、病因、发病机制和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生障碍性贫血的实验检查及鉴别诊断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纯性红细胞再生障碍性贫血实验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血性贫血的定义、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血性贫血的实验诊断步骤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血性贫血检验的基本方法及应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示溶血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游离血红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结合珠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高铁血红素白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尿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含铁血黄素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膜缺陷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红细胞膜的结构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红细胞膜缺陷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渗透脆性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溶血试验及其纠正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化甘油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蔗糖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化血清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红细胞膜缺陷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性球形红细胞增多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性椭圆形红细胞增多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发性睡眠性血红蛋白尿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缺陷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代谢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的功能改变与酶缺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缺陷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铁血红蛋白还原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性珠蛋白小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6P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酮酸激酶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酶缺陷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6P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陷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丙酮酸激酶缺陷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珠蛋白合成异常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的结构与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性血红蛋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异常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电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碱血红蛋白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醇沉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包涵体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⑤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bA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异常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病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蛋白生成障碍性贫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性溶血性贫血的检验及其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免疫性溶血性贫血的定义和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自身免疫性溶血性贫血的检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人球蛋白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凝集素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热溶血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，参考值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自身免疫性溶血性贫血检验的应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抗体型自身免疫性溶血性贫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AIH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凝集素综合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发性冷性血红蛋白尿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白血病概述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血病特点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血病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性白血病临床特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白血病分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形态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遗传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急性淋巴细胞白血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学检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态学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检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急性髓细胞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M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M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M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M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M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M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慢性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粒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及分子生物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和标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慢性淋巴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特殊类型白血病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多发性骨髓瘤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胞白血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经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子显微镜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骨髓增生异常综合征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A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活组织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恶性淋巴瘤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奇金病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学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霍奇金病淋巴瘤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病理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、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浆细胞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发性骨髓瘤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化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电泳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骨髓增生性疾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性红细胞增多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与骨髓象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纤维化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与骨髓象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活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慢粒白血病的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恶性组织细胞病及其实验诊断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性组织细胞病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与反应性组织细胞增多症的鉴别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其他白细胞疾病及其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减少症和粒细胞缺乏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白血病反应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化学染色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体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性单核细胞增多症的实验诊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髓象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清学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血栓与止血的基本理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壁止血功能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壁的结构与调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壁止血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止血功能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结构及特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生化组成、代谢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止血功能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凝血机制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因子种类、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机制（内源凝血途径、外源凝血途径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液凝固系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抗凝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液抗凝作用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蛋白溶解系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纤溶系统组成及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纤维蛋白溶解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流变学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流动性和粘滞性特性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影响血液黏度的因素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栓形成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栓类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栓形成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检验基本方法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筛查试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一期止血缺陷筛查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时间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束臂试验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二期止血缺陷筛查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酶原时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化部分凝血活酶时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T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原理、临床意义、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壁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血管性血友病因子检测（抗原检测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1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生存时间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相关免疫球蛋白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聚集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释放产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块收缩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维蛋白原含量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因子含量与活性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抗凝蛋白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凝血酶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性抗凝物质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狼疮抗凝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制物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溶活性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血酶时间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溶酶原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溶酶原活化剂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纤溶酶原活化抑制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溶酶抑制物测定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聚体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 血浆纤维蛋白（原）降解产物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鱼精蛋白副凝试验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流变学检验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血粘度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浆粘度检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及注意事项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常见出血性疾病的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的概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性疾病的概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壁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过敏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性毛细血管扩张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血管壁异常性疾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发性血小板减少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继发性血小板减少性紫癜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功能异常性疾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异常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友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管性血友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和肝病所致的凝血障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性纤维蛋白原缺陷症和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I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乏症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抗凝物质增多及相关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纤溶亢进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常见血栓性疾病的实验诊断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散性血管内凝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（临床特征等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发病机制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及诊断标准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栓前状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标志物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栓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检查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抗凝与溶栓治疗的实验室监测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凝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素治疗的监测（低分子量肝素和普通肝素）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口服抗凝药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血小板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阿司匹林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塞氯呲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栓治疗监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激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激酶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的监测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出凝血试验的自动化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凝血试验的方法和原理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binglix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5:00Z</dcterms:created>
  <dc:creator>cdel</dc:creator>
  <dc:description/>
  <dc:language>en-US</dc:language>
  <cp:lastModifiedBy>DELL</cp:lastModifiedBy>
  <dcterms:modified xsi:type="dcterms:W3CDTF">2017-12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