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229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2018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年全国护士执业资格考试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云南考区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)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在校应届毕业生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  <w:r>
              <w:rPr>
                <w:rFonts w:eastAsia="仿宋" w:cs="仿宋" w:ascii="仿宋" w:hAnsi="仿宋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</w:rPr>
              <w:t>考生报名提交材料请按本表样的类别、序号整理分类捆绑。每份材料按照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的起始序号在材料左上角编号，每捆材料不超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份，且在最上面附上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  <w:r>
              <w:rPr>
                <w:rFonts w:eastAsia="仿宋" w:cs="仿宋" w:ascii="仿宋" w:hAnsi="仿宋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</w:rPr>
              <w:t>考生报名提交材料请按本表样的类别、序号整理分类捆绑。每份材料按照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的起始序号在材料左上角编号，每捆材料不超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份，且在最上面附上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云南卫生计生人才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ynwsjsrc.c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（云南考区）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cp:keywords/>
  <dc:language>en-US</dc:language>
  <cp:lastModifiedBy>DELL</cp:lastModifiedBy>
  <dcterms:modified xsi:type="dcterms:W3CDTF">2017-11-29T05:55:00Z</dcterms:modified>
  <cp:revision>3</cp:revision>
  <dc:subject/>
  <dc:title/>
</cp:coreProperties>
</file>