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8</w:t>
      </w:r>
      <w:r>
        <w:rPr>
          <w:b/>
          <w:szCs w:val="21"/>
        </w:rPr>
        <w:t>年中医内科主治大纲</w:t>
      </w:r>
      <w:r>
        <w:rPr>
          <w:b/>
          <w:szCs w:val="21"/>
        </w:rPr>
        <w:t>-</w:t>
      </w:r>
      <w:r>
        <w:rPr>
          <w:b/>
          <w:szCs w:val="21"/>
        </w:rPr>
        <w:t>第一部分（基础知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77"/>
        <w:gridCol w:w="2354"/>
        <w:gridCol w:w="3551"/>
        <w:gridCol w:w="480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 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中医基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阴阳五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说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一）阴阳学说在中医学中的应用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人体的组织结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人体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人体的病理变化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疾病的诊断和治疗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二）五行学说在中医学中的应用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五脏生理功能及相互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五脏病变的相互影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诊断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治疗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藏象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藏象学说的概念和特点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的基本概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学说的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脏、六腑、奇恒之腑的功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二）心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特性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形、窍、志、液、时的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三）肺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特性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形、窍、志、液、时的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四）脾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特性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形、窍、志、液、时的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五）肝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特性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形、窍、志、液、时的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肾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特性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肾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形、窍、志、液、时的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胆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胃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九）小肠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）大肠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一）膀胱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二）三焦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三）脑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四）女子胞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五）脏腑之间的关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腑与腑之间的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精气血津液神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精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之精的生成、贮藏与施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之精分类与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二）气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三）血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运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津液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成、输布与排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神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的生成与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气与血的关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为血帅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为气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七）气与津液的关系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能生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能行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能摄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能生气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能载气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精血津液之间的关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血同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血同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九）精气神之间的关系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能生精、摄精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能化气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气化神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驭精气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经络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经络学说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脉与络脉的区别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二）十二经脉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走向交接规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分布规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表里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流注次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三）奇经八脉　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主要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脉的循行部位及基本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脉的循行部位及基本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脉的循行部位及基本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脉的循行部位及基本功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四）经络的生理功能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联系作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渗灌作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应传导作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作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经络学说的应用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阐释病理变化及其传变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诊断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治疗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病因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六淫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共同的致病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各自的性质和致病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疠气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疠气的致病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疠发生与流行的因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七情内伤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致病的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饮食失宜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劳逸失度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度劳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度安逸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痰饮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形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七）瘀血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形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致病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病证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先天因素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胎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胎毒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发病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发病的基本原理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因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发病的重要条件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影响发病的主要因素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发病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质与发病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状态与发病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三）发病类型　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邪即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病与并病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病机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邪正盛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疾病转归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二）阴阳失调　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三）气的失常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滞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陷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闭气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四）血的失常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行失常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热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五）气与血关系失调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滞血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虚血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不摄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随血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两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津液代谢失常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不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输布、排泄障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七）津液与气血关系失调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停气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随津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枯血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亏血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八）内生“五邪”　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气内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从中生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浊内生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伤化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热内生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九）疾病传变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传变的概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位传变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性转化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疾病传变的因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防治原则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预防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二）治则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与反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标与治本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与祛邪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理精气血津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因制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基本概念、属性特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藏象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恒之腑、五脏、六腑的生理功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的概念、藏象学说的基本内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食精气的输布运行过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气、卫气、营气的循行及作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病机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虚则外寒，阴虚则内热，阳盛则外热，阴盛则内寒”的机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病生于气”的发病学观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的致病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机十九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脏藏五神及五腑虚实证候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病证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病治疗大法与饮食宜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脏六腑皆令人咳”的病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痹、痛痹、着痹的成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诊法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别阴阳属性的重要性与四诊合参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论治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法与反治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势利导治则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养生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生长壮老的规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气与生长、发育、生殖的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生原则及意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寒论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太阳病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辨证论治</w:t>
              </w:r>
            </w:hyperlink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太阳病本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风表虚证（桂枝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寒表实证（麻黄汤证、大青龙汤证、小青龙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太阳病变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蓄水证（五苓散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蓄血证（桃核承气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证（麻黄杏仁甘草石膏汤证、葛根黄芩黄连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虚证（小建中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两虚证（炙甘草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实结胸证（小陷胸汤证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痞证（半夏泻心汤证、旋覆代赭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阳明病辨证论治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阳明病本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明病热证（白虎加人参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明病实证（调胃承气汤证、小承气汤证、大承气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阳明病变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热发黄证（茵陈蒿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少阳病辨证论治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少阳病本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阳病本证（小柴胡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少阳病兼变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阳病兼变证（大柴胡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太阴病辨证论治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阴腹痛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阴腹痛证（桂枝加芍药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少阴病辨证论治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少阴病本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阴寒化证（四逆汤证、真武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阴热化证（黄连阿胶汤证、猪苓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少阴病兼变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表证（麻黄细辛附子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疑似证（四逆散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厥阴病辨证论治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厥阴病本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错杂证（乌梅丸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厥阴病寒证（当归四逆汤证、吴茱萸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厥阴热利（白头翁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霍乱病辨证论治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乱病辨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乱病辨治（理中丸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阴阳易瘥后劳复病辨证论治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瘥后劳复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瘥后劳复证（竹叶石膏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匮要略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痉湿暍病篇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痉病证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痉证治（瓜蒌桂枝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湿病证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在表证（麻黄杏仁薏苡甘草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兼气虚证（防己黄芪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风历节病篇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节病证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历节证（桂枝芍药知母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湿历节证（乌头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血痹虚劳病篇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血痹证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痹重证（黄芪桂枝五物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虚劳病证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劳失精证（桂枝加龙骨牡蛎汤证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病学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温热类温病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温热类温病主要证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盛动风证治（羚角钩藤汤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分证治（犀角地黄汤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阴耗竭证治（加减复脉汤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风内动证治（三甲复脉汤、大定风珠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期正虚邪恋证治（黄连阿胶汤、青蒿鳖甲汤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湿热类温病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主要湿热类温病的传变规律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温病的传变规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暑病的传变规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湿热类温病主要证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温病初发证治（三仁汤、藿朴夏苓汤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困中焦证治（雷氏芳香化浊法、三仁汤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阻膜原证治（雷氏宣透膜原法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热中阻证治（王氏连朴饮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热蕴毒证治（甘露消毒丹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热酿痰蒙蔽心包证治（菖蒲郁金汤、苏合香丸、至宝丹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湿郁阻少阳证治（蒿芩清胆汤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湿弥漫三焦证治（三石汤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湿留恋证治（薛氏五叶芦根汤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温毒类温病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毒类温病主要证治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头瘟毒盛肺胃证治（普济消毒饮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烂喉痧毒燔气营（血）证治（凉营清气汤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的产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道地药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中药炮制</w:t>
              </w:r>
            </w:hyperlink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目的与方法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目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炮制方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性理论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四气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所表示药物的作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对临床用药的指导意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五味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所表示药物的作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升降浮沉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升降浮沉的因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与沉降的不同作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沉降对临床用药的指导意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归经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的理论基础和依据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归经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理论对临床用药的指导意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毒性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的含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及副作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对待中药的毒性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中毒的主要原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药物毒性对指导临床用药的意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的配伍与用药禁忌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中药的配伍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意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内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中药的用药禁忌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候用药禁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的饮食禁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中药的剂量与用法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剂量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剂量的因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用法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煎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解表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发散风寒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、桂枝、紫苏、生姜、香薷、荆芥、防风、羌活、白芷、细辛、藁本、苍耳子、辛夷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发散风热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荷、牛蒡子、蝉蜕、桑叶、菊花、蔓荆子、柴胡、升麻、葛根、淡豆豉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清热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清热泻火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、知母、芦根、天花粉、竹叶、淡竹叶、栀子、夏枯草、决明子、谷精草、密蒙花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清热燥湿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清热解毒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白花蛇舌草、山慈菇、熊胆、白蔹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清热凉血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清虚热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、白薇、地骨皮、银柴胡、胡黄连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泻下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攻下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润下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峻下逐水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遂、京大戟、芫花、商陆、牵牛子、巴豆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祛风湿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祛风寒湿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、威灵仙、川乌、蕲蛇、木瓜、乌梢蛇、蚕沙、伸筋草、寻骨风、松节、海风藤、路路通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祛风湿热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艽、防己、桑枝、豨莶草、臭梧桐、络石藤、雷公藤、丝瓜络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祛风湿强筋骨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化湿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具体药物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利水渗湿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利水消肿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利尿通淋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前子、滑石、木通、通草、瞿麦、萹蓄、地肤子、海金沙、石韦、冬葵子、灯心草、萆薢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利湿退黄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温里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具体药物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、干姜、肉桂、吴茱萸、小茴香、丁香、高良姜、花椒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理气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具体药物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皮、青皮、枳实、木香、沉香、檀香、川楝子、乌药、荔枝核、香附、佛手、薤白、柿蒂、大腹皮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消食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具体药物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驱虫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具体药物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止血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凉血止血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化瘀止血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、茜草、蒲黄、花蕊石、降香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收敛止血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温经止血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叶、炮姜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活血化瘀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活血止痛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活血调经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活血疗伤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鳖虫、马钱子、自然铜、苏木、骨碎补、血竭、刘寄奴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破血消癥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莪术、三棱、水蛭、斑蝥、穿山甲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化痰止咳平喘药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温化寒痰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、天南星、白附子、白芥子、皂荚、旋覆花、白前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清化热痰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贝母、浙贝母、瓜蒌、竹茹、竹沥、天竺黄、前胡、桔梗、胖大海、海藻、昆布、海蛤壳、浮海石、瓦楞子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止咳平喘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安神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重镇安神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养心安神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、柏子仁、首乌藤、合欢皮、远志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平肝息风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平抑肝阳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决明、珍珠母、牡蛎、代赭石、刺蒺藜、罗布麻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息风止痉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羊角、牛黄、珍珠、钩藤、天麻、地龙、全蝎、蜈蚣、僵蚕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开窍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具体药物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补虚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补气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、西洋参、党参、太子参、黄芪、白术、山药、白扁豆、甘草、大枣、饴糖、蜂蜜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补虚药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补阳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茸、紫河车、淫羊藿、巴戟天、仙茅、杜仲、续断、肉苁蓉、锁阳、补骨脂、益智仁、菟丝子、沙苑子、蛤蚧、冬虫夏草、韭菜子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补血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补阴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收涩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固表止汗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根、浮小麦、糯稻根须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敛肺涩肠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固精缩尿止带药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茱萸、覆盆子、桑螵蛸、金樱子、海螵蛸、莲子、芡实、椿皮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涌吐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具体药物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、瓜蒂、胆矾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五、攻毒杀虫止痒药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具体药物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黄、硫黄、白矾、蛇床子、蟾酥、大蒜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六、拔毒化腐生肌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性能特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功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适应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使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具体药物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学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方剂与治法　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的关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治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配伍的目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方剂的组成与变化　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方原则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变化形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常用剂型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的特点及临床意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辛温解表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汤的组方原理、加减化裁及其与麻黄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味羌活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龙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苏散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柴胡饮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辛凉解表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的组方原理、加减化裁及其与桑菊饮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杏仁甘草石膏汤的组方原理、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葛解肌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麻葛根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扶正解表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毒散的组方原理、加减化裁及其与参苏饮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细辛附子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减葳蕤汤的组方原理及其与银翘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泻下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寒下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承气汤的组方原理及其与小承气汤、调胃承气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牡丹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陷胸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温下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脾汤的组方原理及其与大黄附子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物备急丸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润下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子仁丸的组方原理及其与五仁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川煎的组方原理及其与麻子仁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逐水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枣汤的组方原理、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车丸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攻补兼施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汤的组方原理及其与新加黄龙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承气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和解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和解少阳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柴胡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柴胡汤的组方原理及其与小柴胡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蒿芩清胆汤的组方原理及其与小柴胡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调和肝脾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散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逍遥散的组方原理、加减化裁及其与四逆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痛泻要方的组方原理及其与逍遥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调和肠胃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泻心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清气分热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叶石膏汤的组方原理及其与白虎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清营凉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犀角地黄汤的组方原理及其与清营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清热解毒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瘟败毒饮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膈散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济消毒饮的组方原理及其与银翘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方活命饮的组方原理及其与五味消毒饮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清脏腑热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赤散的组方原理及其与清心莲子饮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汤的组方原理及其与当归龙荟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金丸的组方原理及其与龙胆泻肝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胃散的组方原理、加减化裁及其与泻黄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女煎的组方原理及其与清胃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白散的组方原理及其与麻黄杏仁甘草石膏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茎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黄芩黄连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芍药汤的组方原理及其与白头翁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清虚热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鳖甲汤的组方原理及其与清骨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六黄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祛暑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祛暑解表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薷散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祛暑利湿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一散的组方原理、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苓甘露饮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清暑益气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汤的组方原理及其与竹叶石膏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温里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温中祛寒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中丸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建中汤的组方原理、加减化裁及其与理中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茱萸汤的组方原理及其与理中丸、左金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回阳救逆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汤的组方原理、加减化裁及其与参附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阳救急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温经散寒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四逆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桂枝五物汤的组方原理及其与当归四逆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和汤的组方原理及其与仙方活命饮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补益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适用范围及配伍规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补气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君子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苓白术散的组方原理及其与四君子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脉散的组方原理及其与竹叶石膏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屏风散的组方原理及其与桂枝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带汤的组方原理及其与参苓白术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三）补血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物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补血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脾汤的组方原理、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气血双补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甘草汤的组方原理、加减化裁及其与生脉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珍汤的组方原理及其与十全大补汤、人参养荣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磐石散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补阴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丸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补阴丸的组方原理、加减化裁及其与六味地黄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贯煎的组方原理及其与逍遥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归丸的组方原理及其与六味地黄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补阳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气丸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归丸的组方原理及其与肾气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阴阳双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黄饮子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龟鹿二仙胶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宝美髯丹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固涩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固表止汗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蛎散的组方原理及其与玉屏风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敛肺止咳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仙散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涩肠固脱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人养脏汤的组方原理及其与芍药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涩肠固脱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神丸的组方原理及其与理中丸、痛泻要方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涩精止遗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锁固精丸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螵蛸散的组方原理及其与缩泉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固崩止带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冲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经丸的组方原理及其与固冲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黄汤的组方原理及其与完带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安神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重镇安神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安神丸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母丸的组方原理及其与磁朱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滋养安神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王补心丹的组方原理及其与柏子养心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麦大枣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开窍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凉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宫牛黄丸的组方原理及其与牛黄清心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宝丹与安宫牛黄丸、紫雪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温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合香丸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锭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理气剂　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行气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鞠丸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薤白桂枝汤的组方原理及其与瓜蒌薤白白酒汤、瓜蒌薤白半夏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厚朴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朴温中汤的组方原理及其与理中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乌药散的组方原理及其与橘核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肝煎的组方原理及其与一贯煎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降气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子降气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喘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覆代赭汤的组方原理及其与吴茱萸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皮竹茹汤的组方原理及其与丁香柿蒂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理血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适用范围及配伍规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活血祛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核承气汤的组方原理及其与下瘀血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府逐瘀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还五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元活血汤的组方原理及其与血府逐瘀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厘散的组方原理及其与活络效灵丹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汤的组方原理及其与温经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笑散的组方原理及其与金铃子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茯苓丸的组方原理及其与鳖甲煎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止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灰散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血方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饮子的组方原理及其与导赤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花散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汤的组方原理及其与归脾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治风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疏散外风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茶调散的组方原理及其与九味羌活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疏散外风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秦艽汤的组方原理及其与地黄饮子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正散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活络丹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风散的组方原理及其与防风通圣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平息内风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角钩藤汤的组方原理及其与紫雪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肝熄风汤的组方原理及其与建瓴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麻钩藤饮的组方原理及其与镇肝熄风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定风珠的组方原理及其与三甲复脉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治燥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轻宣外燥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苏散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杏汤的组方原理及其与桑菊饮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燥救肺汤的组方原理及其与桑杏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滋阴润燥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门冬汤的组方原理及其与炙甘草汤、清燥救肺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胃汤的组方原理及其与玉液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固金汤的组方原理及其与咳血方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阴清肺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祛湿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燥湿和胃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胃散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正气散的组方原理及其与香薷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清热祛湿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蒿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正散的组方原理及其与小蓟饮子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露消毒丹的组方原理及其与三仁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朴饮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妙散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拈痛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利水渗湿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苓散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苓汤的组方原理及其与五苓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黄芪汤的组方原理及其与玉屏风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皮散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温化寒湿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苓桂术甘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武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脾散的组方原理及其与真武汤的鉴别诊断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萆薢分清饮的组方原理及其与桑螵蛸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祛风胜湿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活胜湿汤的组方原理及其与九味羌活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寄生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祛痰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适用范围及配伍规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燥湿化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陈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胆汤的组方原理、加减化裁及其与蒿芩清胆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茯苓丸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清热化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化痰丸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陷胸汤的组方原理及加减化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痰丸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润燥化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母瓜蒌散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温化寒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子养亲汤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苓甘五味姜辛汤的组方原理及其与苓桂术甘汤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治风化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嗽散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白术天麻汤的组方原理及其与天麻钩藤饮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消食剂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适用范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应用注意事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消食化滞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丸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导滞丸的组方原理及其与木香槟榔丸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健脾消食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丸的组方原理及其与参苓白术散的鉴别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消痞丸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梅丸的组方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组方原理指据证审机、立法遣药、合理配伍的逻辑联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加减化裁主要细则中涉及的常用加减、附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鉴别应用指两首或两首以上方剂在主治、组成、配伍、功用等方面的对比分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凡大纲中涉及的方剂，考生均应掌握其组成、用法、功用、主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7"/>
      <w:szCs w:val="17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kern w:val="2"/>
      <w:sz w:val="17"/>
      <w:szCs w:val="17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sz w:val="17"/>
      <w:szCs w:val="17"/>
    </w:rPr>
  </w:style>
  <w:style w:type="character" w:styleId="3Char">
    <w:name w:val="标题 3 Char"/>
    <w:basedOn w:val="Style8"/>
    <w:qFormat/>
    <w:rPr>
      <w:rFonts w:ascii="宋体;SimSun" w:hAnsi="宋体;SimSun" w:cs="宋体;SimSun"/>
      <w:b/>
      <w:bCs/>
      <w:sz w:val="17"/>
      <w:szCs w:val="17"/>
    </w:rPr>
  </w:style>
  <w:style w:type="character" w:styleId="4Char">
    <w:name w:val="标题 4 Char"/>
    <w:basedOn w:val="Style8"/>
    <w:qFormat/>
    <w:rPr>
      <w:rFonts w:ascii="宋体;SimSun" w:hAnsi="宋体;SimSun" w:cs="宋体;SimSun"/>
      <w:b/>
      <w:bCs/>
      <w:sz w:val="17"/>
      <w:szCs w:val="17"/>
    </w:rPr>
  </w:style>
  <w:style w:type="character" w:styleId="5Char">
    <w:name w:val="标题 5 Char"/>
    <w:basedOn w:val="Style8"/>
    <w:qFormat/>
    <w:rPr>
      <w:rFonts w:ascii="宋体;SimSun" w:hAnsi="宋体;SimSun" w:cs="宋体;SimSun"/>
      <w:b/>
      <w:bCs/>
      <w:sz w:val="17"/>
      <w:szCs w:val="17"/>
    </w:rPr>
  </w:style>
  <w:style w:type="character" w:styleId="6Char">
    <w:name w:val="标题 6 Char"/>
    <w:basedOn w:val="Style8"/>
    <w:qFormat/>
    <w:rPr>
      <w:rFonts w:ascii="宋体;SimSun" w:hAnsi="宋体;SimSun" w:cs="宋体;SimSun"/>
      <w:b/>
      <w:bCs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zhongyijichu/" TargetMode="External"/><Relationship Id="rId3" Type="http://schemas.openxmlformats.org/officeDocument/2006/relationships/hyperlink" Target="http://www.med66.com/web/bianzhenglunzheng/" TargetMode="External"/><Relationship Id="rId4" Type="http://schemas.openxmlformats.org/officeDocument/2006/relationships/hyperlink" Target="http://www.med66.com/web/zhongyaopaozh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20:00Z</dcterms:created>
  <dc:creator>cdel</dc:creator>
  <dc:description/>
  <cp:keywords/>
  <dc:language>en-US</dc:language>
  <cp:lastModifiedBy>DELL</cp:lastModifiedBy>
  <dcterms:modified xsi:type="dcterms:W3CDTF">2017-11-28T03:22:00Z</dcterms:modified>
  <cp:revision>8</cp:revision>
  <dc:subject/>
  <dc:title/>
</cp:coreProperties>
</file>